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SCHÖNSTATT ALS BINDUNGS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Referat beim Schönstatt-Kolloquium 1996 mit dem Them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BINDUNG ALS KULTUR - KULTUR ALS BI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m 22. März 199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Von Herbert Ki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EINLEITUNG: KURZE HINWEISE ZUM THE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r leben in einer "pluralistische Gesellschaft". Doch ist diese nicht einfach die nivellierte Massengesellschaft. Vielmehr gibt es in dieser Räume, Segmente, Lebenswelten, Lebensräume, Milie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Schönstatt ist ein solcher Raum. Bewußt von J. Kentenich so konzipie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sen Schönstatt-Raum wollen wir unter dem Gesichtspunkt der wissen</w:t>
        <w:softHyphen/>
        <w:t>schaftli</w:t>
        <w:softHyphen/>
        <w:t xml:space="preserve">chen Soziologie und mit deren Hilfe in den Blick nehmen, tiefer verstehen, neu sehen, neu begründen. So will es die Zielsetzung des Schönstatt-Kolloquium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er religiös-sittlichen Lesung, wie wir sie zunächst gewohnt sind, soll ergänzend und eigenwertig die kulturell-soziologische Lesung zur Seite gestell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mit kann auch deutlicher im Sinne des kentenichschen Ideals der "neuen Gesellschaft" der soziologisch-gesellschaftliche Beitrag Schönstatts zur Gesell</w:t>
        <w:softHyphen/>
        <w:t xml:space="preserve">schaft in den Blickkreis tre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u w:val="single"/>
          <w:lang w:val="de-DE"/>
        </w:rPr>
      </w:pPr>
      <w:r>
        <w:rPr>
          <w:rFonts w:cs="CG Times" w:ascii="CG Times" w:hAnsi="CG Times"/>
          <w:b/>
          <w:spacing w:val="-3"/>
          <w:sz w:val="26"/>
          <w:u w:val="single"/>
          <w:lang w:val="de-DE"/>
        </w:rPr>
        <w:t>1. DAS TRADITIONELLE GESCHLOSSENE TERRITORI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ALS ORT DER BINDUNGS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3"/>
          <w:sz w:val="26"/>
          <w:u w:val="single"/>
          <w:lang w:val="de-DE"/>
        </w:rPr>
        <w:t>a. AUSGANGSPUNKT</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r blicken in die Zeit (und den Ort) zurück, aus der J. Kentenich (Gymnich) wie seine Anhänger kommen. Es ist die alte Welt der geschlossenen katholi</w:t>
        <w:softHyphen/>
        <w:t>schen Territorien (wie es die auch im protestantischen Bereich gab). Dem entsprach auch das Milieu der Priesterausbil</w:t>
        <w:softHyphen/>
        <w:t>dung. Man kannte nichts anderes. Cuius regio- eius religio. In diesen Territorien gab es je nach Territorium in unterschiedlicher Ausprägung eine je eigene Kultur mit ihrem Brauchtum, ihren Festen, ihrer Sprache, ihren Verhaltensweisen und Mentalitäten. J. Kentenich hat dafür den Ausdruck "Lebensge</w:t>
        <w:softHyphen/>
        <w:t>bilde" oder auch "Orga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Auflö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J. Kentenich lebt in diesem Raum als dem ihm selbstverständlichen Raum. Und doch spürt er sehr früh, wie er sich mehr und mehr auflöst, viellleicht endgültig auflöst. Der alte vorgegebene katholische Raum wie die Beobachtung seiner Auflösung ist durchgehendes bewußtes und reflektiertes Thema J. Kentenichs. Als kleiner Beleg diene folgende Notiz aus einem Gespräch mit dem Bischof von Eichstä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War </w:t>
      </w:r>
      <w:r>
        <w:rPr>
          <w:rFonts w:cs="CG Times" w:ascii="CG Times" w:hAnsi="CG Times"/>
          <w:spacing w:val="-3"/>
          <w:sz w:val="26"/>
          <w:u w:val="single"/>
          <w:lang w:val="de-DE"/>
        </w:rPr>
        <w:t>bislang die Diözese von geheimnisvollen geistigen Mauern umge</w:t>
        <w:softHyphen/>
        <w:t>ben</w:t>
      </w:r>
      <w:r>
        <w:rPr>
          <w:rFonts w:cs="CG Times" w:ascii="CG Times" w:hAnsi="CG Times"/>
          <w:spacing w:val="-3"/>
          <w:sz w:val="26"/>
          <w:lang w:val="de-DE"/>
        </w:rPr>
        <w:t>, haben diese den Strom geistiger Bewegung von draußen abgerie</w:t>
        <w:softHyphen/>
        <w:t>gelt, so stehen Sie jetzt vor einer ganz neuen Situa</w:t>
        <w:softHyphen/>
        <w:t>tion. Krampfhaf</w:t>
        <w:softHyphen/>
        <w:t>tes Bremsen oder Zurück</w:t>
        <w:softHyphen/>
        <w:t>drängen ist nicht mehr möglich, im Gegen</w:t>
        <w:softHyphen/>
        <w:t>teil: Ich ver</w:t>
        <w:softHyphen/>
        <w:t xml:space="preserve">mute, daß Sie in absehbarer Zeit viel stärker </w:t>
      </w:r>
      <w:r>
        <w:rPr>
          <w:rFonts w:cs="CG Times" w:ascii="CG Times" w:hAnsi="CG Times"/>
          <w:spacing w:val="-3"/>
          <w:sz w:val="26"/>
          <w:u w:val="single"/>
          <w:lang w:val="de-DE"/>
        </w:rPr>
        <w:t>von den Zeitströmungen überflutet werden</w:t>
      </w:r>
      <w:r>
        <w:rPr>
          <w:rFonts w:cs="CG Times" w:ascii="CG Times" w:hAnsi="CG Times"/>
          <w:spacing w:val="-3"/>
          <w:sz w:val="26"/>
          <w:lang w:val="de-DE"/>
        </w:rPr>
        <w:t>, als andere Diözesen etwa im Norden und Westen. Ich stelle mir vor, wie der Dampf, der lange sich kon</w:t>
        <w:softHyphen/>
        <w:t>densiert hat und unter dem Deckel sich zu einer bestimm</w:t>
        <w:softHyphen/>
        <w:t>ten Dichtig</w:t>
        <w:softHyphen/>
        <w:t>keit und Kraft gesam</w:t>
        <w:softHyphen/>
        <w:t>melt, plötzlich ganz unerwartet den Deckel weg</w:t>
        <w:softHyphen/>
        <w:t xml:space="preserve">schleudert und sich hemmungslos ergießt: das dünkt mich das Bild Ihrer Diözese zu sein. Was ich damit sagen will, ist eindeutig klar. </w:t>
      </w:r>
      <w:r>
        <w:rPr>
          <w:rFonts w:cs="CG Times" w:ascii="CG Times" w:hAnsi="CG Times"/>
          <w:spacing w:val="-3"/>
          <w:sz w:val="26"/>
          <w:u w:val="single"/>
          <w:lang w:val="de-DE"/>
        </w:rPr>
        <w:t>Wir stehen vor einer Zeit, wo gei</w:t>
        <w:softHyphen/>
        <w:t>stige Strömungen nicht mehr halt</w:t>
        <w:softHyphen/>
        <w:t>machen weder vor den Mauern der Klöster noch vor den Grenzen einer Diözese</w:t>
      </w:r>
      <w:r>
        <w:rPr>
          <w:rFonts w:cs="CG Times" w:ascii="CG Times" w:hAnsi="CG Times"/>
          <w:spacing w:val="-3"/>
          <w:sz w:val="26"/>
          <w:lang w:val="de-DE"/>
        </w:rPr>
        <w:t>" (Bischofsbesuche 195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Und an einer anderen Ste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Es ist so, als wie wenn hochaufgerichtete Schleusen, die bisher machtvoll aufschäumenden Wassermassen eingedämmt und zwangsmäßig zurückgehalten, sich urplötzlich geöffnet hätten, so daß die gestauten Kräfte sich nun wider</w:t>
        <w:softHyphen/>
        <w:t>standslos austoben und alles wuchtig über den Haufen werfen, was sich ihnen zu widersetzen wagt" (Zwanziger-Brief (1954), 20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Ergeb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Ergebnis dieser Auflösung ist die Nivellierung der Unter</w:t>
        <w:softHyphen/>
        <w:t>schiede und der Eigengeprägtheiten. Das bedeutet für die Menschen Entwurzelung und Vermassung. Dafür treffen wir bei J. Kentenich durchgehend das Wort Kollektivismus an. Dann auch Bolschewismus (östlicher und westlicher Prägung). Die Extremausfaltungen nennt J. Kentenich manchmal "Massendämon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chon früh ist Pater Kentenich auf dieses Phänomen gestoßen. Der  Sowjetbolschew</w:t>
        <w:softHyphen/>
        <w:t>ismus öffnet ihm seit den zwanziger Jahrern und besonders noch einmal in den späten vierziger und den fünfziger Jahren die Augen. Besonders wichtig aber als unmitelbare Erfahrung ist ihm der Nationalsozialismus und die Erfahrung des Konzentrationslagers. Wie unter einem Vergrößerungs</w:t>
        <w:softHyphen/>
        <w:t xml:space="preserve">glas sieht er dort den entwurzelten kollektivistischen Menschen. Überdeutlich lassen sich die Struktuen der Vermassung wahrneh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Wer (1) intuitiv die Zukunft durchschaut oder (2) durch </w:t>
      </w:r>
      <w:r>
        <w:rPr>
          <w:rFonts w:cs="CG Times" w:ascii="CG Times" w:hAnsi="CG Times"/>
          <w:spacing w:val="-3"/>
          <w:sz w:val="26"/>
          <w:u w:val="single"/>
          <w:lang w:val="de-DE"/>
        </w:rPr>
        <w:t>Erfahrung am eigenen Leib oder Beobachtung in Kollektivs</w:t>
        <w:noBreakHyphen/>
        <w:t>, etwa in Konzentra</w:t>
        <w:softHyphen/>
        <w:t>tionslagern</w:t>
      </w:r>
      <w:r>
        <w:rPr>
          <w:rFonts w:cs="CG Times" w:ascii="CG Times" w:hAnsi="CG Times"/>
          <w:spacing w:val="-3"/>
          <w:sz w:val="26"/>
          <w:lang w:val="de-DE"/>
        </w:rPr>
        <w:t>, hellsichtig geworden ist, weiß, um was gespielt wird" (OB 1948, 1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b den sechziger Jahren verwendet J. Kentenich oft auch den Begriff "plurali</w:t>
        <w:softHyphen/>
        <w:t>sti</w:t>
        <w:softHyphen/>
        <w:t>sche Gesell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b. VERSCHIEDENE REAKTIO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uf diesen Sachverhalt gibt es zunächst die Reaktion der Verteidi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Erhalten des Alten. Nostalgischer Rückblic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Man sucht so gut man kann, das Alte zu erhalten und zu nützen bzw. wiederherzustellen. Man orientiert sich jedenfalls an diesem als einem Idealzustand. Man blickt zurück mit einem Hauch von Wehmu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Solange Welt und Umwelt noch christlich ist, wird das Individuum getragen von der christlichen Atmosphäre. Darin liegt die große Bedeutung einer gesunden liturgischen Bewegung. </w:t>
      </w:r>
      <w:r>
        <w:rPr>
          <w:rFonts w:cs="CG Times" w:ascii="CG Times" w:hAnsi="CG Times"/>
          <w:spacing w:val="-3"/>
          <w:sz w:val="26"/>
          <w:u w:val="single"/>
          <w:lang w:val="de-DE"/>
        </w:rPr>
        <w:t>Das Individuum ist dann umgeben von reinigender, stärkender und emporbildender Luft, der es sich in schlich</w:t>
        <w:softHyphen/>
        <w:t>ter Hingabe unbesorgt aussetzen und ausliefern kann</w:t>
      </w:r>
      <w:r>
        <w:rPr>
          <w:rFonts w:cs="CG Times" w:ascii="CG Times" w:hAnsi="CG Times"/>
          <w:spacing w:val="-3"/>
          <w:sz w:val="26"/>
          <w:lang w:val="de-DE"/>
        </w:rPr>
        <w:t xml:space="preserve">. </w:t>
      </w:r>
      <w:r>
        <w:rPr>
          <w:rFonts w:cs="CG Times" w:ascii="CG Times" w:hAnsi="CG Times"/>
          <w:spacing w:val="-3"/>
          <w:sz w:val="26"/>
          <w:u w:val="single"/>
          <w:lang w:val="de-DE"/>
        </w:rPr>
        <w:t>Es bleibt innerhalb bergender Mauern, die Schutz gewähren gegen einstürmenden Welt</w:t>
        <w:noBreakHyphen/>
        <w:t xml:space="preserve"> und Teufels</w:t>
        <w:softHyphen/>
        <w:t>geist</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Was geschieht aber, </w:t>
      </w:r>
      <w:r>
        <w:rPr>
          <w:rFonts w:cs="CG Times" w:ascii="CG Times" w:hAnsi="CG Times"/>
          <w:spacing w:val="-3"/>
          <w:sz w:val="26"/>
          <w:u w:val="single"/>
          <w:lang w:val="de-DE"/>
        </w:rPr>
        <w:t>wenn die Luft verpestet, die Atmosphäre vergiftet ist und ein gottfeindliches Massenmen</w:t>
        <w:softHyphen/>
        <w:t>schentum das Individuum herausreißt</w:t>
      </w:r>
      <w:r>
        <w:rPr>
          <w:rFonts w:cs="CG Times" w:ascii="CG Times" w:hAnsi="CG Times"/>
          <w:spacing w:val="-3"/>
          <w:sz w:val="26"/>
          <w:lang w:val="de-DE"/>
        </w:rPr>
        <w:t xml:space="preserve"> aus dem </w:t>
      </w:r>
      <w:r>
        <w:rPr>
          <w:rFonts w:cs="CG Times" w:ascii="CG Times" w:hAnsi="CG Times"/>
          <w:spacing w:val="-3"/>
          <w:sz w:val="26"/>
          <w:u w:val="single"/>
          <w:lang w:val="de-DE"/>
        </w:rPr>
        <w:t>schützenden Gehege seiner christlichen Umgebung</w:t>
      </w:r>
      <w:r>
        <w:rPr>
          <w:rFonts w:cs="CG Times" w:ascii="CG Times" w:hAnsi="CG Times"/>
          <w:spacing w:val="-3"/>
          <w:sz w:val="26"/>
          <w:lang w:val="de-DE"/>
        </w:rPr>
        <w:t xml:space="preserve"> und liturgischen Atmosphäre und es fast mit unwiderstehlicher Gewalt in seinen zwingenden Strudel hinein</w:t>
        <w:softHyphen/>
        <w:t>treibt?" (OB 1948, 1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Schutzbehausungen bau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mit geht einher das Bauen von Schutzräumen, von "Traditionsin</w:t>
        <w:softHyphen/>
        <w:t>seln" in denen es "noch", "wieder" so ist, wie "es sein muß", Räume, in denen möglichst viel von dem, was verloren geht, anzutreffen ist. Sie sollen ein Stück "Heile Welt" sein, in der eine intensive (alte) Binnenkultur gepflegt wird. Kirchlich gesehen verbindet sich dies mit dem biblischen Bild der "kleinen Herde", der das Reich zu geben dem der Vater gefallen hat. So wird Schön</w:t>
        <w:softHyphen/>
        <w:t>statt in einer ersten Lesung von vielen als solcher Schutz</w:t>
        <w:softHyphen/>
        <w:t>raum verstan</w:t>
        <w:softHyphen/>
        <w:t>den. Dafür folgendes Beispie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Ein alleinstehender Priester hält auf die Dauer nicht aus, was in der heutigen Welt auf ihn einstürmt. Noch vor vierzig oder fünfzig oder auch weniger Jahren wurde er von der Atmosphäre seiner katholischen Pfarrgemeinde mitgetragen. Er half zwar, diese Atmosphäre zu schaffen, aber umgekehrt trug sie auch ihn wieder. Das ist heute dahin. Heute will die Zeit den Priester auslaugen und aufsau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Wenn ich in die Welt Schönstatts wieder eintauche, komme ich wieder in den Strom des dort flutenden Lebens. Aber bis man darin ist, vergehen einige Tage. Wenn man darin ist, muß man reisen. Kurze Zeit hält man noch fest, was man dort in sich hineingenom</w:t>
        <w:softHyphen/>
        <w:t>men hat; dann ist man wieder im Alltag und mitten im auslaugenden Strom der heutigen Zeit. Garant des geistli</w:t>
        <w:softHyphen/>
        <w:t>chen Lebens in unseren Reihen kann darum nur eine Gemein</w:t>
        <w:softHyphen/>
        <w:t>schaft sein, die dauernd als ein Ganzes in dem lebendigen Strom dasteht" (zitiert in: Lebensgeheimnis Schönstatts, II, 11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Hier ist das von J. Kentenich immer wieder verwendete Bild der Arche zu nennen, das viele und vieles sammelt und vor der Sintflut schützt und durch diese hindurch an das neue Ufer bringt. Auch kann in diesem Zusammenhang die Anbetungskirche, die als ausdrückliche Gottes-Burg gebaut wurde, einseitig als Fluchtburg verstanden werden, was sie nicht sein will bzw. so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Se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wird zur ausgesprochenen Sendung, den Verfall aufzuhalten. So werden viele Aussagen im modus der Sendung formuliert. Sendungs</w:t>
        <w:softHyphen/>
        <w:t>be</w:t>
        <w:softHyphen/>
        <w:t>wußtsein ist Bewußtsein für den Erhalt des Al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Es ist klar, daß die zentrifugalen Kräfte einer vermaßten Umgebung mit ihrem Druck und Zwang nur dann paralysiert werden können </w:t>
        <w:noBreakHyphen/>
        <w:t xml:space="preserve"> sofern man keine chinesische Mauer aufrichten kann und will </w:t>
        <w:noBreakHyphen/>
        <w:t xml:space="preserve"> durch außerordent</w:t>
        <w:softHyphen/>
        <w:t>lich starke Betonung des Bindungsorganis</w:t>
        <w:softHyphen/>
        <w:t>mus. Je stärker die Vergewaltigung</w:t>
        <w:softHyphen/>
        <w:t>stendenz von draußen ist und je schwächer äußere Sicherungen und Bindungen sind, desto inniger und tiefer muß die Bindung nach oben werden. Das ist ein selbstverständliches Grundge</w:t>
        <w:softHyphen/>
        <w:t>setz, das zu allen Zeiten Geltung hat, aber besonders in der Zeit der allgemeinen Vermassung und Versklavung bedeutungs</w:t>
        <w:softHyphen/>
        <w:t xml:space="preserve">voll ist. Man kann deswegen zentrale Gedanken und Handlungen nicht warm und innig genug betonen. Sendungsbewußtsein genügt nicht, es muß zur </w:t>
      </w:r>
      <w:r>
        <w:rPr>
          <w:rFonts w:cs="CG Times" w:ascii="CG Times" w:hAnsi="CG Times"/>
          <w:spacing w:val="-3"/>
          <w:sz w:val="26"/>
          <w:u w:val="single"/>
          <w:lang w:val="de-DE"/>
        </w:rPr>
        <w:t>Sendungsergriffenheit</w:t>
      </w:r>
      <w:r>
        <w:rPr>
          <w:rFonts w:cs="CG Times" w:ascii="CG Times" w:hAnsi="CG Times"/>
          <w:spacing w:val="-3"/>
          <w:sz w:val="26"/>
          <w:lang w:val="de-DE"/>
        </w:rPr>
        <w:t xml:space="preserve"> werden. Idealgebundenheit will sich auswirken als </w:t>
      </w:r>
      <w:r>
        <w:rPr>
          <w:rFonts w:cs="CG Times" w:ascii="CG Times" w:hAnsi="CG Times"/>
          <w:spacing w:val="-3"/>
          <w:sz w:val="26"/>
          <w:u w:val="single"/>
          <w:lang w:val="de-DE"/>
        </w:rPr>
        <w:t>Idealergriffenheit</w:t>
      </w:r>
      <w:r>
        <w:rPr>
          <w:rFonts w:cs="CG Times" w:ascii="CG Times" w:hAnsi="CG Times"/>
          <w:spacing w:val="-3"/>
          <w:sz w:val="26"/>
          <w:lang w:val="de-DE"/>
        </w:rPr>
        <w:t xml:space="preserve">. Geschieht das nicht, so brechen beide beim Ansturm feindlicher Mächte über Nacht zusam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Fernstehenden, die aus einer anderen Welt kommen und darin leben, werden das nicht verstehen. Sie reden von Fanatismus, wo es sich um geläuter</w:t>
        <w:softHyphen/>
        <w:t>ten Enthusiasmus handelt, von hochmüti</w:t>
        <w:softHyphen/>
        <w:t>ger Selbstver</w:t>
        <w:softHyphen/>
        <w:t>götzung und anmaßender Überschät</w:t>
        <w:softHyphen/>
        <w:t>zung, wo gottgefäl</w:t>
        <w:softHyphen/>
        <w:t>liges Sendungs</w:t>
        <w:softHyphen/>
        <w:t>bewußtsein am Werke ist, von krankhaf</w:t>
        <w:softHyphen/>
        <w:t>tem Mystizismus, wo warmer Glaubensgeist als praktischer Vorse</w:t>
        <w:softHyphen/>
        <w:t>hungsglaube das Leben meistert. Auch hier handelt es sich wiederum um Gesetzmäßigkei</w:t>
        <w:softHyphen/>
        <w:t xml:space="preserve">ten, mit denen jeder rechnen muß, der seine Aufgabe klar sieht und unentwegt lösen wil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In Gefängnis und Konzentrationslagern haben wir genugsam erfahren, wohin man kommt, wenn man </w:t>
      </w:r>
      <w:r>
        <w:rPr>
          <w:rFonts w:cs="CG Times" w:ascii="CG Times" w:hAnsi="CG Times"/>
          <w:spacing w:val="-3"/>
          <w:sz w:val="26"/>
          <w:u w:val="single"/>
          <w:lang w:val="de-DE"/>
        </w:rPr>
        <w:t>in Zeiten hemmungsloser Auflösung und Vermassung zufrieden ist mit dürrer Mittelmä</w:t>
        <w:softHyphen/>
        <w:t>ßigkeit</w:t>
      </w:r>
      <w:r>
        <w:rPr>
          <w:rFonts w:cs="CG Times" w:ascii="CG Times" w:hAnsi="CG Times"/>
          <w:spacing w:val="-3"/>
          <w:sz w:val="26"/>
          <w:lang w:val="de-DE"/>
        </w:rPr>
        <w:t>, wenn man sich nicht tatkräftig und dauernd aus</w:t>
        <w:softHyphen/>
        <w:t>streckt nach dem Ideal des prophetischen Führers und Gefolg</w:t>
        <w:softHyphen/>
        <w:t>man</w:t>
        <w:softHyphen/>
        <w:t>nes, der den bloßen Beamtengeist überwindet und sich in allem zu gottge</w:t>
        <w:softHyphen/>
        <w:t>fälliger Ergriffenheit durchbetet und durch</w:t>
        <w:softHyphen/>
        <w:t>ringt. Daß solche Haltung nicht möglich ist ohne umfassende Wirksamkeit des Heiligen Geistes mit seinen sieben Gaben leuchtet ohne weiteres ein" (OB 1948, 21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Beke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wird zur Bekehrung aufgerufen. Bekehrung und Eintreten für den Erhalt der alten Werte und Verhaltensweisen gehört zusa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Abwertung</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bedeutet Abwertung der anderen. Sie sind schlecht, gottlos, haben keine Ideale, sind krank, angekränk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der heutigen wurzel- und haltlos gewordenen Zeit mit ihrem zerstörten oder angekränkelten Bindungsorganismus und ihrer vergifteten und vergiftenden, alle begeifernden Geilheit fremd geworden ist." (Brief zum 20. Januar 1949. In: Texte zum 20. Januar 1942, I, 1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eht immer wieder um die "Entwertung der Scheinwerte". Sind diese die moralisch-bösen Werte oder einfach das Ande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Kämp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ilt zu kämpfen. Der Kampf hilft, mögliche eigene Verunsiche</w:t>
        <w:softHyphen/>
        <w:t xml:space="preserve">rungen zu überspielen. Jeder Mensch braucht Feindbilder. Feindbilder klären und bestärken die eigene Identitä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Zusammenfassung:religiös-ethisch-aszetische Lesung, die gleich</w:t>
        <w:softHyphen/>
        <w:t>zeitig eine restaurative Lesung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er es ernst nimmt mit seinem Christentum, kämpft um das Al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e facto ist alles in diesem Aggregatzustand, in diesem (alten) Verstehensho</w:t>
        <w:softHyphen/>
        <w:t>ri</w:t>
        <w:softHyphen/>
        <w:t xml:space="preserve">zont. Es braucht einen beachtlichen ethisch-religiösen Schub.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u w:val="single"/>
          <w:lang w:val="de-DE"/>
        </w:rPr>
      </w:pPr>
      <w:r>
        <w:rPr>
          <w:rFonts w:cs="CG Times" w:ascii="CG Times" w:hAnsi="CG Times"/>
          <w:b/>
          <w:spacing w:val="-3"/>
          <w:sz w:val="26"/>
          <w:u w:val="single"/>
          <w:lang w:val="de-DE"/>
        </w:rPr>
        <w:t xml:space="preserve">c. NIVELLIERUNG DES EIGE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DURCH SUCHEN DES KLEINSTEN GEMEINSA</w:t>
        <w:softHyphen/>
        <w:t>MEN NENNER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eht also um die mehr oder weniger partielle oder ganzheitli</w:t>
        <w:softHyphen/>
        <w:t>che Auflösung der geschlossenen territorialen Räume und territo</w:t>
        <w:softHyphen/>
        <w:t>rial verankerten Lebensge</w:t>
        <w:softHyphen/>
        <w:t>bil</w:t>
        <w:softHyphen/>
        <w:t>de. In diesem Prozeß ist die Begegnung, oder auch Vermischung, mit dem anderen von vorneher</w:t>
        <w:softHyphen/>
        <w:t>ein gegeben. Wenn jemand nicht durch Flucht oder ausdrücklich- bewußtes Zurückge</w:t>
        <w:softHyphen/>
        <w:t>hen zum Alten reagieren kann oder will, wird die Infrage</w:t>
        <w:softHyphen/>
        <w:t>stellung des Eigenen dadurch beantwortet, daß man sich anpaßt bzw. daß man in dem offenen Raum einen kleinsten gemeinsa</w:t>
        <w:softHyphen/>
        <w:t>men Nenner sucht und ausdrücklich erarbeitet. Im Extremfall kann dies bedeuten, daß wenn in einer großen Versammlung einer nicht beten will, man deswegen nicht betet. Das ist die Reaktion der "Fortschrittlichen". Sie kennen nur diese. Es wird beschwich</w:t>
        <w:softHyphen/>
        <w:t>tigt, reduziert, zugesta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So weit es um eine bewußte Reflektierung solcher Vorgänge geht, ist der Vorgang im größeren Stil in der Begegnung mit den evangelischen Christen erarbeitet worden. Besonders ist hier das Thema Maria wichtig gewo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J. Kentenich lehnt den Modus der Nivellierung, der "Einebnung" ab. Gerade letzterer Begriff ist für ihn zentral geworden. In den Beanstandungen seiner Gründung ist immer wieder die Aufforde</w:t>
        <w:softHyphen/>
        <w:t>rung formuliert worden, er solle sich doch den bewährten Ausdrucks</w:t>
        <w:softHyphen/>
        <w:t>weisen der Kirche anpassen. Er benannte solches immer mit dem Begriff "Einebnung" und mußte erleben, daß gerade die Fort</w:t>
        <w:softHyphen/>
        <w:t>schrittlichen unter seinen Anhängern hier schwach wurden. Sie paßten sich dann doch konservativ an bzw. konnten nicht sehen, daß die eigentliche Fortschrittlichkeit in der neuen Situation von Gesellschaft und Kirche eben nicht die Einebnung und Nivellieung war, sondern das Ausformen von Eigengeprägt</w:t>
        <w:softHyphen/>
        <w:t>heit und des Einbringens von Spezifische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3"/>
          <w:sz w:val="26"/>
          <w:lang w:val="de-DE"/>
        </w:rPr>
        <w:t>Er denkt zum einen die Begegnung im Modus der Ehrfurcht vor fremder Eigenart und zum anderen im Modus des ausdrücklichen Ausfaltens eigener Identität und des diese Einbringens</w:t>
      </w:r>
      <w:r>
        <w:rPr>
          <w:rFonts w:cs="CG Times" w:ascii="CG Times" w:hAnsi="CG Times"/>
          <w:spacing w:val="-3"/>
          <w:sz w:val="26"/>
          <w:lang w:val="de-DE"/>
        </w:rPr>
        <w:t>. Das im folgenden Text zum Thema Ökumene Dargelegte gilt allgemein für die gesellschaftlichen Vorstellungen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Zunächst also zum Vorgang "Eigengepräg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Zunächst das Beispiel eines "theologischen Gutachtens" aus der Zeit um 1950.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Da heute der katholische Volksteil Deutschlands nicht mehr räumlich getrennt von Andersgläubigen wohnt und seine religiösen Überzeugungen in dieser Umgebung bekennen muß, erhebt sich die kerygmatische Frage, </w:t>
      </w:r>
      <w:r>
        <w:rPr>
          <w:rFonts w:cs="CG Times" w:ascii="CG Times" w:hAnsi="CG Times"/>
          <w:spacing w:val="-3"/>
          <w:sz w:val="26"/>
          <w:u w:val="single"/>
          <w:lang w:val="de-DE"/>
        </w:rPr>
        <w:t>ob wir heute noch so sorglos über Glaubensgebiete innerhalb oder außerhalb unserer Gebete sprechen sollen, wie das Katholiken unter sich ohne Zweifel tun dürfen</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Eine Bewegung, die nur in den Kreisen fließt, die von Kindheit an durch die ordentliche Pfarrseel</w:t>
        <w:softHyphen/>
        <w:t xml:space="preserve">sorge erfaßt sind, wird diese Frage eher bejahen als verneinen. Wer aber die </w:t>
      </w:r>
      <w:r>
        <w:rPr>
          <w:rFonts w:cs="CG Times" w:ascii="CG Times" w:hAnsi="CG Times"/>
          <w:spacing w:val="-3"/>
          <w:sz w:val="26"/>
          <w:u w:val="single"/>
          <w:lang w:val="de-DE"/>
        </w:rPr>
        <w:t>missionari</w:t>
        <w:softHyphen/>
        <w:t>schen Aufgaben</w:t>
      </w:r>
      <w:r>
        <w:rPr>
          <w:rFonts w:cs="CG Times" w:ascii="CG Times" w:hAnsi="CG Times"/>
          <w:spacing w:val="-3"/>
          <w:sz w:val="26"/>
          <w:lang w:val="de-DE"/>
        </w:rPr>
        <w:t xml:space="preserve"> spürt, vor denen unsere deutschen Bischöfe stehen, </w:t>
      </w:r>
      <w:r>
        <w:rPr>
          <w:rFonts w:cs="CG Times" w:ascii="CG Times" w:hAnsi="CG Times"/>
          <w:spacing w:val="-3"/>
          <w:sz w:val="26"/>
          <w:u w:val="single"/>
          <w:lang w:val="de-DE"/>
        </w:rPr>
        <w:t>wird gerade im Gebet und religiö</w:t>
        <w:softHyphen/>
        <w:t>sen Lied ein wirksames Mittel erblicken, um Vorurteile Andersgläubiger zu beseitigen und das Wesentliche des katholischen Glaubensgutes zu verbreiten.</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Wie zahlreiche Konversionen beweisen, hat die liturgische Bewegung hierin viel geleistet. Gerade durch sie ist die spezifisch katholische Glaubenslehre, daß wir Getaufte in der Gemeinschaft der katholischen Kirche durch Christus dem himmlischen Vater das Opfer darbringen, in weite Kreise getragen worden. </w:t>
      </w:r>
      <w:r>
        <w:rPr>
          <w:rFonts w:cs="CG Times" w:ascii="CG Times" w:hAnsi="CG Times"/>
          <w:spacing w:val="-3"/>
          <w:sz w:val="26"/>
          <w:u w:val="single"/>
          <w:lang w:val="de-DE"/>
        </w:rPr>
        <w:t>Daher ist es fraglich, ob wir die Stoßkraft dieser Wahrheit gefährden dürfen, indem wir im deutschen Sprachraum von 'opfern' sprechen, wo es sich nicht um unser liturgisches Opfer handelt, sondern nur um eine Weihe, Hingabe und dergleichen</w:t>
      </w:r>
      <w:r>
        <w:rPr>
          <w:rFonts w:cs="CG Times" w:ascii="CG Times" w:hAnsi="CG Times"/>
          <w:spacing w:val="-3"/>
          <w:sz w:val="26"/>
          <w:lang w:val="de-DE"/>
        </w:rPr>
        <w:t>, und wo die letztgenannten Ausdrücke völlig ausreichen, um die gemeinte Sache zu bezeichnen" (Zitiert in: Lebensgeheimnis Schönstatts, II (1952), 10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Und der Kommentar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Der Fachmann spürt, wo hier die Schwierigkeit liegt. Es handelt sich um die Frage: </w:t>
      </w:r>
      <w:r>
        <w:rPr>
          <w:rFonts w:cs="CG Times" w:ascii="CG Times" w:hAnsi="CG Times"/>
          <w:spacing w:val="-3"/>
          <w:sz w:val="26"/>
          <w:u w:val="single"/>
          <w:lang w:val="de-DE"/>
        </w:rPr>
        <w:t>Ist in besagtem Falle die Gefahr nicht gar zu groß, daß man den Kindern des eigenen Hauses die zukömmliche Nahrung entzieht, sie hungern läßt und der Gefahr der Schwind</w:t>
        <w:softHyphen/>
        <w:t>sucht aussetzt</w:t>
      </w:r>
      <w:r>
        <w:rPr>
          <w:rFonts w:cs="CG Times" w:ascii="CG Times" w:hAnsi="CG Times"/>
          <w:spacing w:val="-3"/>
          <w:sz w:val="26"/>
          <w:lang w:val="de-DE"/>
        </w:rPr>
        <w:t xml:space="preserve">, </w:t>
      </w:r>
      <w:r>
        <w:rPr>
          <w:rFonts w:cs="CG Times" w:ascii="CG Times" w:hAnsi="CG Times"/>
          <w:spacing w:val="-3"/>
          <w:sz w:val="26"/>
          <w:u w:val="single"/>
          <w:lang w:val="de-DE"/>
        </w:rPr>
        <w:t>und das alles aus der wohlmeinen</w:t>
        <w:softHyphen/>
        <w:t>den Ansicht, mit den Nachbarn, die gewohnheitsmäßig hungern, sich an einen Tisch setzen zu können, um schließlich beide Teile in höchste Lebensnot zu bringen</w:t>
      </w:r>
      <w:r>
        <w:rPr>
          <w:rFonts w:cs="CG Times" w:ascii="CG Times" w:hAnsi="CG Times"/>
          <w:spacing w:val="-3"/>
          <w:sz w:val="26"/>
          <w:lang w:val="de-DE"/>
        </w:rPr>
        <w:t>? Die künftige Entwick</w:t>
        <w:softHyphen/>
        <w:t xml:space="preserve">lung der Dinge wird deutlicher zeigen, welche Methode richtig gegriffen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Das angeschnittene Problem kommt in dreifacher Form zum Ausdruck. Es ist akut und aktuell, wo es sich um D</w:t>
      </w:r>
      <w:r>
        <w:rPr>
          <w:rFonts w:cs="CG Times" w:ascii="CG Times" w:hAnsi="CG Times"/>
          <w:spacing w:val="-3"/>
          <w:sz w:val="26"/>
          <w:u w:val="single"/>
          <w:lang w:val="de-DE"/>
        </w:rPr>
        <w:t>iaspora</w:t>
      </w:r>
      <w:r>
        <w:rPr>
          <w:rFonts w:cs="CG Times" w:ascii="CG Times" w:hAnsi="CG Times"/>
          <w:spacing w:val="-3"/>
          <w:sz w:val="26"/>
          <w:lang w:val="de-DE"/>
        </w:rPr>
        <w:t xml:space="preserve">, um </w:t>
      </w:r>
      <w:r>
        <w:rPr>
          <w:rFonts w:cs="CG Times" w:ascii="CG Times" w:hAnsi="CG Times"/>
          <w:spacing w:val="-3"/>
          <w:sz w:val="26"/>
          <w:u w:val="single"/>
          <w:lang w:val="de-DE"/>
        </w:rPr>
        <w:t>Heidenländer</w:t>
      </w:r>
      <w:r>
        <w:rPr>
          <w:rFonts w:cs="CG Times" w:ascii="CG Times" w:hAnsi="CG Times"/>
          <w:spacing w:val="-3"/>
          <w:sz w:val="26"/>
          <w:lang w:val="de-DE"/>
        </w:rPr>
        <w:t xml:space="preserve"> oder um </w:t>
      </w:r>
      <w:r>
        <w:rPr>
          <w:rFonts w:cs="CG Times" w:ascii="CG Times" w:hAnsi="CG Times"/>
          <w:spacing w:val="-3"/>
          <w:sz w:val="26"/>
          <w:u w:val="single"/>
          <w:lang w:val="de-DE"/>
        </w:rPr>
        <w:t>ganzheitliche Erneuerungsbewegungen im katholischen Raum</w:t>
      </w:r>
      <w:r>
        <w:rPr>
          <w:rFonts w:cs="CG Times" w:ascii="CG Times" w:hAnsi="CG Times"/>
          <w:spacing w:val="-3"/>
          <w:sz w:val="26"/>
          <w:lang w:val="de-DE"/>
        </w:rPr>
        <w:t xml:space="preserve"> handelt. Der letzte Gesichtspunkt und die damit verbundene Entwicklung kommt vor allem für uns in Frage" (Lebensgeheimnis, II (1952), 10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benso kommt es natürlich dort in Frage, wo es sich um plurali</w:t>
        <w:softHyphen/>
        <w:t>stische Gesellschaft und pluralistische Kirche hand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Der Modus der Nivellierung wird angeprangert. Als Begründung dient dann allerdings die Abwertung des ander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Zum Vorgang Ehrfurcht vor fremder Eigengepäg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Danach ist der neue Menschen- und Gemeinschaftstyp - negativ gesehen - der anti-idealistische, anti-protestantische, der anti-kollektivistische und der anti-relativistische Mensch in einer gleichgearteten Gemein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Dabei darf </w:t>
      </w:r>
      <w:r>
        <w:rPr>
          <w:rFonts w:cs="CG Times" w:ascii="CG Times" w:hAnsi="CG Times"/>
          <w:spacing w:val="-3"/>
          <w:sz w:val="26"/>
          <w:u w:val="single"/>
          <w:lang w:val="de-DE"/>
        </w:rPr>
        <w:t>das Anti</w:t>
      </w:r>
      <w:r>
        <w:rPr>
          <w:rFonts w:cs="CG Times" w:ascii="CG Times" w:hAnsi="CG Times"/>
          <w:spacing w:val="-3"/>
          <w:sz w:val="26"/>
          <w:lang w:val="de-DE"/>
        </w:rPr>
        <w:t xml:space="preserve"> in den bezeichneten verschiedenen Formen und Gestalten nicht falsch gedeutet werden. </w:t>
      </w:r>
      <w:r>
        <w:rPr>
          <w:rFonts w:cs="CG Times" w:ascii="CG Times" w:hAnsi="CG Times"/>
          <w:spacing w:val="-3"/>
          <w:sz w:val="26"/>
          <w:u w:val="single"/>
          <w:lang w:val="de-DE"/>
        </w:rPr>
        <w:t>Es bedeutet keine feindliche Gegeneinstellung, sondern eine gütig-wohlwollen</w:t>
        <w:softHyphen/>
        <w:t>de, ehrfürchtige Freiheitshaltung jeglicher anderer Art gegen</w:t>
        <w:softHyphen/>
        <w:t>über</w:t>
      </w:r>
      <w:r>
        <w:rPr>
          <w:rFonts w:cs="CG Times" w:ascii="CG Times" w:hAnsi="CG Times"/>
          <w:spacing w:val="-3"/>
          <w:sz w:val="26"/>
          <w:lang w:val="de-DE"/>
        </w:rPr>
        <w:t xml:space="preserve">; </w:t>
      </w:r>
      <w:r>
        <w:rPr>
          <w:rFonts w:cs="CG Times" w:ascii="CG Times" w:hAnsi="CG Times"/>
          <w:spacing w:val="-3"/>
          <w:sz w:val="26"/>
          <w:u w:val="single"/>
          <w:lang w:val="de-DE"/>
        </w:rPr>
        <w:t>hütet sich aber sorgfältig vor öder Gleichmacherei und vor Haltlosigkeit in Kopf und Wille und Herz</w:t>
      </w:r>
      <w:r>
        <w:rPr>
          <w:rFonts w:cs="CG Times" w:ascii="CG Times" w:hAnsi="CG Times"/>
          <w:spacing w:val="-3"/>
          <w:sz w:val="26"/>
          <w:lang w:val="de-DE"/>
        </w:rPr>
        <w:t>. Man vergesse nicht, daß die heraufsteigende Zeit - ob wir wollen oder nicht - eine wohlwollend-duldsame Koexistenz der verschiede</w:t>
        <w:softHyphen/>
        <w:t>nen Glaubensbe</w:t>
        <w:softHyphen/>
        <w:t>kenntnisse nebeneinander verlangt und recht</w:t>
        <w:softHyphen/>
        <w:t xml:space="preserve">fertigt. </w:t>
      </w:r>
      <w:r>
        <w:rPr>
          <w:rFonts w:cs="CG Times" w:ascii="CG Times" w:hAnsi="CG Times"/>
          <w:spacing w:val="-3"/>
          <w:sz w:val="26"/>
          <w:u w:val="single"/>
          <w:lang w:val="de-DE"/>
        </w:rPr>
        <w:t>Gerade deswegen</w:t>
      </w:r>
      <w:r>
        <w:rPr>
          <w:rFonts w:cs="CG Times" w:ascii="CG Times" w:hAnsi="CG Times"/>
          <w:spacing w:val="-3"/>
          <w:sz w:val="26"/>
          <w:lang w:val="de-DE"/>
        </w:rPr>
        <w:t xml:space="preserve"> ist bei aller Ehrfurcht vor fremder Überzeugung die Betonung des geistigen Anti so eminent wichtig" (Studie 1963, 5).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Christus ist auch in den Heiden wirksam betont Kentenich vor allem in den Jahren nach 19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Beide Positionen sehen die Situation bezogen vor allem auf die Vorstellung eines homogenen territorialen Einheitsraums. Für die einen muß die angefochtene Identität durch Rückgriff auf "früher" wieder hergestellt werden, für die anderen wird manches aufgege</w:t>
        <w:softHyphen/>
        <w:t>ben werden, aber auch weiterentwickelt werden. Einer solchen Weiterentwicklung steht zunächst einmal manches aus der bisheri</w:t>
        <w:softHyphen/>
        <w:t>gen Identität im Wege, weil es nicht mehr zeitgemäß ist. Dies aber auch, weil eine Vorstellung des Gemeinsamen als Begegnung von Vielheit der Eigengeprägtheit nicht vorliegt. Der entspre</w:t>
        <w:softHyphen/>
        <w:t xml:space="preserve">chende Raum kennt eben nur eine legitime Geistigkeit und auch Religion.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3"/>
          <w:sz w:val="26"/>
          <w:u w:val="single"/>
          <w:lang w:val="de-DE"/>
        </w:rPr>
        <w:t>2. KULTUR-SOZIOLOGISCHE LESUNG DER KRISE DER GESCHLOSSENEN TERRITORIEN</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Es geht jetzt um eine zweite Lesung des Vorgangs Auflösung der geschlosseneen und eigengeprägten Territorien und der notwendi</w:t>
        <w:softHyphen/>
        <w:t xml:space="preserve">gen Antworten auf diesen Vorgang. Zur religiös-sittlichen Lesung, die </w:t>
      </w:r>
      <w:r>
        <w:rPr>
          <w:rFonts w:cs="CG Times" w:ascii="CG Times" w:hAnsi="CG Times"/>
          <w:spacing w:val="-3"/>
          <w:sz w:val="26"/>
          <w:u w:val="single"/>
          <w:lang w:val="de-DE"/>
        </w:rPr>
        <w:t>de facto</w:t>
      </w:r>
      <w:r>
        <w:rPr>
          <w:rFonts w:cs="CG Times" w:ascii="CG Times" w:hAnsi="CG Times"/>
          <w:spacing w:val="-3"/>
          <w:sz w:val="26"/>
          <w:lang w:val="de-DE"/>
        </w:rPr>
        <w:t xml:space="preserve"> eine restaura</w:t>
        <w:softHyphen/>
        <w:t>tive ist, kommt die kultur-soziologi</w:t>
        <w:softHyphen/>
        <w:t xml:space="preserve">s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a. SPRACHE DER VERGANGEN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w:t>
      </w:r>
      <w:r>
        <w:rPr>
          <w:rFonts w:cs="CG Times" w:ascii="CG Times" w:hAnsi="CG Times"/>
          <w:spacing w:val="-3"/>
          <w:sz w:val="26"/>
          <w:u w:val="single"/>
          <w:lang w:val="de-DE"/>
        </w:rPr>
        <w:t>Wer nur die Sprache der Vergangenheit spricht und versteht, kommt mit der Sprache der Zukunft nicht zurecht</w:t>
      </w:r>
      <w:r>
        <w:rPr>
          <w:rFonts w:cs="CG Times" w:ascii="CG Times" w:hAnsi="CG Times"/>
          <w:spacing w:val="-3"/>
          <w:sz w:val="26"/>
          <w:lang w:val="de-DE"/>
        </w:rPr>
        <w:t xml:space="preserve">. Wer sich krampfhaft am alten Zeitenufer festhält und orientiert, ist unfähig, das neueste Ufer zu sehen, zu deuten, sich danach auszustrecken und es zu errei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r>
      <w:r>
        <w:rPr>
          <w:rFonts w:cs="CG Times" w:ascii="CG Times" w:hAnsi="CG Times"/>
          <w:spacing w:val="-3"/>
          <w:sz w:val="26"/>
          <w:u w:val="single"/>
          <w:lang w:val="de-DE"/>
        </w:rPr>
        <w:t>Was heute mißver</w:t>
        <w:softHyphen/>
        <w:t>ständlich klingt, hat morgen und übermorgen einen anderen Klang</w:t>
      </w:r>
      <w:r>
        <w:rPr>
          <w:rFonts w:cs="CG Times" w:ascii="CG Times" w:hAnsi="CG Times"/>
          <w:spacing w:val="-3"/>
          <w:sz w:val="26"/>
          <w:lang w:val="de-DE"/>
        </w:rPr>
        <w:t>, wenn das ferne Gestade einer anders gearteten Zukunft stärker sichtbar wird" (Zwanziger-Brief (1954), 20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Darum geht 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Wenn PK den Ausdruck "konservativ" benützt, bezieht er sich sehr häufig auf diesen allem zugrundeliegenden Sachverha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Besonders deutlich zentrieren sich sein Bemühen und seine Einsichten zu der hier verhandelten Frage beim Thema Gebiet  Säkularinstitute. So schreibt er 194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Manchen ist schon die bloße äußere juristische Gestalt ein Buch mit sieben Siegeln. </w:t>
      </w:r>
      <w:r>
        <w:rPr>
          <w:rFonts w:cs="CG Times" w:ascii="CG Times" w:hAnsi="CG Times"/>
          <w:spacing w:val="-3"/>
          <w:sz w:val="26"/>
          <w:u w:val="single"/>
          <w:lang w:val="de-DE"/>
        </w:rPr>
        <w:t>So stark und ausschließlich sind sie mit Denk</w:t>
        <w:noBreakHyphen/>
        <w:t xml:space="preserve"> und Lebensweise vergangener Zeiten verwachsen und verwur</w:t>
        <w:softHyphen/>
        <w:t>zelt, daß für alles Neue, das Gott durch Zeit und Kirche verlangt, das Organ verkümmert oder erstorben ist</w:t>
      </w:r>
      <w:r>
        <w:rPr>
          <w:rFonts w:cs="CG Times" w:ascii="CG Times" w:hAnsi="CG Times"/>
          <w:spacing w:val="-3"/>
          <w:sz w:val="26"/>
          <w:lang w:val="de-DE"/>
        </w:rPr>
        <w:t>. Darum begegnen sie Form und Geist der Instituta und den ernsten Versuchen zu ihrer praktischen Verwirklichung mit großem Mißbehagen und unverkennbarer Abwehr</w:t>
        <w:softHyphen/>
        <w:t>haltung" (OB 48, 16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mit ist nicht nur die Kirche gemei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w:t>
      </w:r>
      <w:r>
        <w:rPr>
          <w:rFonts w:cs="CG Times" w:ascii="CG Times" w:hAnsi="CG Times"/>
          <w:spacing w:val="-3"/>
          <w:sz w:val="26"/>
          <w:u w:val="single"/>
          <w:lang w:val="de-DE"/>
        </w:rPr>
        <w:t>Bürgerlich aufgewachsene, bürgerlich verhaftete und bürger</w:t>
        <w:softHyphen/>
        <w:t>lich denkende und fühlende Kreise</w:t>
      </w:r>
      <w:r>
        <w:rPr>
          <w:rFonts w:cs="CG Times" w:ascii="CG Times" w:hAnsi="CG Times"/>
          <w:spacing w:val="-3"/>
          <w:sz w:val="26"/>
          <w:lang w:val="de-DE"/>
        </w:rPr>
        <w:t xml:space="preserve"> können sich recht schwer in die kommende, zum großen Teil bereits hereingebro</w:t>
        <w:softHyphen/>
        <w:t>chene neue Situation hineintasten. Deshalb ist es ihnen auch unmöglich, für Erziehung und Seelsorge die gegebenen Folge</w:t>
        <w:softHyphen/>
        <w:t xml:space="preserve">rungen für sich und ihre Gefolgschaft zu ziehen. </w:t>
      </w:r>
      <w:r>
        <w:rPr>
          <w:rFonts w:cs="CG Times" w:ascii="CG Times" w:hAnsi="CG Times"/>
          <w:spacing w:val="-3"/>
          <w:sz w:val="26"/>
          <w:u w:val="single"/>
          <w:lang w:val="de-DE"/>
        </w:rPr>
        <w:t>Krampfhaft festgehaltene bürgerliche Haltung</w:t>
      </w:r>
      <w:r>
        <w:rPr>
          <w:rFonts w:cs="CG Times" w:ascii="CG Times" w:hAnsi="CG Times"/>
          <w:spacing w:val="-3"/>
          <w:sz w:val="26"/>
          <w:lang w:val="de-DE"/>
        </w:rPr>
        <w:t xml:space="preserve"> führt leicht zur </w:t>
      </w:r>
      <w:r>
        <w:rPr>
          <w:rFonts w:cs="CG Times" w:ascii="CG Times" w:hAnsi="CG Times"/>
          <w:spacing w:val="-3"/>
          <w:sz w:val="26"/>
          <w:u w:val="single"/>
          <w:lang w:val="de-DE"/>
        </w:rPr>
        <w:t>Spießbür</w:t>
        <w:softHyphen/>
        <w:t>ger</w:t>
        <w:softHyphen/>
        <w:t>lichkeit</w:t>
      </w:r>
      <w:r>
        <w:rPr>
          <w:rFonts w:cs="CG Times" w:ascii="CG Times" w:hAnsi="CG Times"/>
          <w:spacing w:val="-3"/>
          <w:sz w:val="26"/>
          <w:lang w:val="de-DE"/>
        </w:rPr>
        <w:t xml:space="preserve">, konservative Einstellung zur </w:t>
      </w:r>
      <w:r>
        <w:rPr>
          <w:rFonts w:cs="CG Times" w:ascii="CG Times" w:hAnsi="CG Times"/>
          <w:spacing w:val="-3"/>
          <w:sz w:val="26"/>
          <w:u w:val="single"/>
          <w:lang w:val="de-DE"/>
        </w:rPr>
        <w:t>Erstarrung</w:t>
      </w:r>
      <w:r>
        <w:rPr>
          <w:rFonts w:cs="CG Times" w:ascii="CG Times" w:hAnsi="CG Times"/>
          <w:spacing w:val="-3"/>
          <w:sz w:val="26"/>
          <w:lang w:val="de-DE"/>
        </w:rPr>
        <w:t>, Tradition</w:t>
        <w:softHyphen/>
        <w:t xml:space="preserve">streue zur </w:t>
      </w:r>
      <w:r>
        <w:rPr>
          <w:rFonts w:cs="CG Times" w:ascii="CG Times" w:hAnsi="CG Times"/>
          <w:spacing w:val="-3"/>
          <w:sz w:val="26"/>
          <w:u w:val="single"/>
          <w:lang w:val="de-DE"/>
        </w:rPr>
        <w:t>Mumienhaftig</w:t>
        <w:softHyphen/>
        <w:t>keit</w:t>
      </w:r>
      <w:r>
        <w:rPr>
          <w:rFonts w:cs="CG Times" w:ascii="CG Times" w:hAnsi="CG Times"/>
          <w:spacing w:val="-3"/>
          <w:sz w:val="26"/>
          <w:lang w:val="de-DE"/>
        </w:rPr>
        <w:t>" (OB 48, 1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Noch viel weniger sehen und verstehen sie, was das kommende Weltbild, was die Stunde schlechthin von </w:t>
      </w:r>
      <w:r>
        <w:rPr>
          <w:rFonts w:cs="CG Times" w:ascii="CG Times" w:hAnsi="CG Times"/>
          <w:i/>
          <w:spacing w:val="-3"/>
          <w:sz w:val="26"/>
          <w:lang w:val="de-DE"/>
        </w:rPr>
        <w:t>jeder</w:t>
      </w:r>
      <w:r>
        <w:rPr>
          <w:rFonts w:cs="CG Times" w:ascii="CG Times" w:hAnsi="CG Times"/>
          <w:spacing w:val="-3"/>
          <w:sz w:val="26"/>
          <w:lang w:val="de-DE"/>
        </w:rPr>
        <w:t xml:space="preserve"> Erziehung und Seelsorge verlangt. Die Forderungen zielen alle nach dersel</w:t>
        <w:softHyphen/>
        <w:t>ben Richtung. Wir gehen mit rasender Geschwindigkeit einer revolutio</w:t>
        <w:softHyphen/>
        <w:t>nären Auflösung aller Lebensgebilde entgegen. Es ist ein verzehrendes Fieber, was den ganzen Gesell</w:t>
        <w:softHyphen/>
        <w:t>schaftskörper durchrast, ein tödlich wirkendes Gift, das fast unheilbar krank macht und dem Untergang, dem Nihilismus zutreibt (OB 1948, 1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Beim Einbruch des Nationalsozialismus in unsere Heimat erklärte mir bei Gelegenheit ein Kirchenfürst, der öfter an unseren Tagungen teilgenom</w:t>
        <w:softHyphen/>
        <w:t xml:space="preserve">men: "Jetzt erst verstehe ich recht, was Sie immer gekündet und gelehrt haben. Bisher fehlte mir dafür die rechte Vorstellung, weil ich in ganz anderen Verhältnissen aufgewachsen und nach anderen Idealen mich ausgestreckt habe." Früher oder später wird das Wort von vielen wiederholt werden dürfen, dann nämlich, wenn die heranbrausende moderne Zeit mit ihrer furchtbaren Dynamik die ganze Welt überflutet hat, </w:t>
      </w:r>
      <w:r>
        <w:rPr>
          <w:rFonts w:cs="CG Times" w:ascii="CG Times" w:hAnsi="CG Times"/>
          <w:spacing w:val="-3"/>
          <w:sz w:val="26"/>
          <w:u w:val="single"/>
          <w:lang w:val="de-DE"/>
        </w:rPr>
        <w:t>wenn das neue Weltbild greifbare Gestalt und Form angenommen und von niemandem mehr übersehen werden kann</w:t>
      </w:r>
      <w:r>
        <w:rPr>
          <w:rFonts w:cs="CG Times" w:ascii="CG Times" w:hAnsi="CG Times"/>
          <w:spacing w:val="-3"/>
          <w:sz w:val="26"/>
          <w:lang w:val="de-DE"/>
        </w:rPr>
        <w:t>" (OB 48, 2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Gott spricht Neues in der heutigen 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b. IM ZERFALL WIRD EINE ZUGRUNDELIEGENDE STRUKTUR SICHTB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in einfaches Beispiel kann dies verdeutlichen. Angesichts des Priestermangels entdeckt die Kirche den Laien. Bald wird aber klar, daß ein reicheres, biblischeres Kirchenbild damit entdeckt wurde. Daß der Laie einen anderen Platz in der Kirche hat als er in der Priesterkirche dr Vergnangenheit hattte. Aus einem Negativ-Aspekt wird eine tiefer liegende Struktur entdeckt. Bei J. Kentenich gibt es viele Nicht-Aussagen, die eine zugrundelie</w:t>
        <w:softHyphen/>
        <w:t>gende Struktur freigeben. Z.B. wird angesichts der Autoritätskri</w:t>
        <w:softHyphen/>
        <w:t xml:space="preserve">se entdeckt, daß Autorität aber auch anders sein, anders sich selbst definie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t>Dazu ein Text von P.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 xml:space="preserve">"Der erneute Hinweis auf die radikale und allseitige, auf die kathostrophale Erschütterung der christlichen Lebens- und Gesellschaftsordnung bis in die Wurzel, muß Dir bald lästig fallen. Und doch komme ich nicht daran vorbei, nochmals darauf hinzuweisen. Nur wer die umstürzende Wurzellosigkeit der heutigen Zeit versteht und ernst nimmt, ist genügend wach für Eigenart, Bedeutung und Verknüpfbarkeit von Lebensfäden, die man unter normalen Verhältnissen kaum beachtet hat... Sie waren da, waren miteinander verbunden und bildeten ein wohlgeordnetes Ganzes. Darum kamen sie den meisten nicht oder wenigstens nicht reflexiv zum Bewußt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Es hier ähnlich wie bei einem Prachtbau, einem Monumentalwerk aus ältesten Zeiten, dessen innere Strukturgesetze dem heutigen Architekten nicht mehr ganz zugänglich sind. Bricht der Bau aus irgend welchen Gründen zusammen, so werden erst Linienführungen und Zusammenhänge sichtbar und faßbar, die vorher nicht oder nicht deutlich und sicher genug gesehen und erkannt werden konnten, die aber nunmehr beim Neuaufbau sorgfältigst beachtet werden können und wollen...Dieser Prachtbau ist die christliche Gesellschaftsordnung, die zertrümmert vor unseren Füßen liegt" (Zwanziger-Brief (1954), 232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Viele Negativ-Aussagen enthalten positive neue Strukturaussa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So ist eine alte Welt zwar am Verbrennen, aber darin zeigen sich auch "die Strukturlinien einer neuen We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er sie brennen sieht, kann nicht einfach nichts tun. Deswegen mischt sich restauratives Tun mit Neuem Bauen. Aber insgesamt wird für J. Kentenich der Dienst am Neuen im Vordergrund stehen. Nur wird er mißverstanden werden können, weil das Neue ja auch das Alte erhalten hilft. Lesung seiner Aussagen und seienr Gründung im Modus des Kämpfens für das Al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Wir sind aus der Zeit und für die Zeit von Gott berufen, darum auch in allen Verzweigungen und Lebensäußerungen durch die Zeit geprägt und auf Überwindung des Zeitgeistes und Schilderhebung des Geistes der Zeit eingestellt" (OB 48, 1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inm wunderbares Zitat. Also nicht nur Überwindung des Zeitgei</w:t>
        <w:softHyphen/>
        <w:t xml:space="preserve">stes, sondern auch Schilderhebung des Geistes der Z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c. ÜBERZEITLICH/ZEITBEDIN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Kentenich sieht den alten Raum zerfallen und fragt entsprechend seinem Prinzip praktischer Vorsehungsglauben, was dr Anruf Gotte dari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Zu Hilfge kommt ihm sein metaphysisches Talent. Es geht darum zu sehen, ws in der alten Kultur überzeitlich ist, was zeitbedinvt ist. So arbeitet er an einem Unterscheidungsvorgang, wie er in folgendem Zitat zum Ausdruck komm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Es kam hinzu die </w:t>
      </w:r>
      <w:r>
        <w:rPr>
          <w:rFonts w:cs="CG Times" w:ascii="CG Times" w:hAnsi="CG Times"/>
          <w:spacing w:val="-3"/>
          <w:sz w:val="26"/>
          <w:u w:val="single"/>
          <w:lang w:val="de-DE"/>
        </w:rPr>
        <w:t>vorsichtige Lösung aller großen katholi</w:t>
        <w:softHyphen/>
        <w:t>schen Formkräfte von fraglichen zeitgebundenen Ausdrucks</w:t>
        <w:softHyphen/>
        <w:t>formen, mutige und konsequente Kündung letzter metaphysischer Gedanken</w:t>
        <w:softHyphen/>
        <w:t>gänge und Förderung schöpferisch neu entstandener Formen, die dem künftigen Lebensraum der Kirche entsprechen.</w:t>
      </w:r>
      <w:r>
        <w:rPr>
          <w:rFonts w:cs="CG Times" w:ascii="CG Times" w:hAnsi="CG Times"/>
          <w:spacing w:val="-3"/>
          <w:sz w:val="26"/>
          <w:lang w:val="de-DE"/>
        </w:rPr>
        <w:t xml:space="preserve"> So sind beispiels</w:t>
        <w:softHyphen/>
        <w:t xml:space="preserve">weise </w:t>
      </w:r>
      <w:r>
        <w:rPr>
          <w:rFonts w:cs="CG Times" w:ascii="CG Times" w:hAnsi="CG Times"/>
          <w:spacing w:val="-3"/>
          <w:sz w:val="26"/>
          <w:u w:val="single"/>
          <w:lang w:val="de-DE"/>
        </w:rPr>
        <w:t>die Schwestern</w:t>
      </w:r>
      <w:r>
        <w:rPr>
          <w:rFonts w:cs="CG Times" w:ascii="CG Times" w:hAnsi="CG Times"/>
          <w:spacing w:val="-3"/>
          <w:sz w:val="26"/>
          <w:lang w:val="de-DE"/>
        </w:rPr>
        <w:t xml:space="preserve"> in ihrer originellen Struktur geworden, die nunmehr durch die kirchliche Autorität legitimiert worden ist (OB 48, 2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Man beachte das Wort Lebens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Eine sehr typische Kentenich- Aussage. Ähnlich formuliert beschreibt er sein Vorgehen an vielen Stellen seines Werk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3"/>
          <w:sz w:val="26"/>
          <w:u w:val="single"/>
          <w:lang w:val="de-DE"/>
        </w:rPr>
        <w:t>d. BEWUSSTMACHEN VON IN DER VERGANGENHEIT NICHT-BEWUSSTEM</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in weiterer wichtiger Grundansatz des Vorgehens Kentenichs liegt darin, daß er sieht, daß in der Vergangenheit vieles nicht im Modus der Bewußtheit ausgesagt war, sondern in "selbstverständ</w:t>
        <w:softHyphen/>
        <w:t>liochen" Verhaltensweisen, nict-verbalen Aussagen, Zeichen, Traditio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Sehen Sie, was die Vorsehung eine Menge Gesetzmäßigkeit jetzt gezeigt, die ja ganz unbekannt sind. Und in einer Zeit, wo alles seelisch auseinandergerisse. Das ist klar, da müssen die Menschen kommen, die Zusammenhänge anders sehen als früher. Die waren früher auch da, aber die traten nicht in Erscheinung, weil die Natur noch gesünder war. (Die) Natur hat das einfach sowieso für </w:t>
      </w:r>
      <w:r>
        <w:rPr>
          <w:rFonts w:cs="CG Times" w:ascii="CG Times" w:hAnsi="CG Times"/>
          <w:spacing w:val="-3"/>
          <w:sz w:val="26"/>
          <w:u w:val="single"/>
          <w:lang w:val="de-DE"/>
        </w:rPr>
        <w:t>selbstverständlich</w:t>
      </w:r>
      <w:r>
        <w:rPr>
          <w:rFonts w:cs="CG Times" w:ascii="CG Times" w:hAnsi="CG Times"/>
          <w:spacing w:val="-3"/>
          <w:sz w:val="26"/>
          <w:lang w:val="de-DE"/>
        </w:rPr>
        <w:t xml:space="preserve"> genommen; wie das vielfach ist: wenn jemand gesund ist, dann lebt man aus etwas und weiß nicht mal, wie es ist; wenn's genommen wird, dann sieht man auf einmal, was es gewesen ist" (pars motrix 2 (1964), 153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 diesen zugrundeliegenden Vorgänge gilt es bewußt zu machen. Jetzt können sie bearbeitet und gestaltet werden. Jetzt kann das Ganze, nicht nur der formulierte bewußte Teil der alten Kultur kritisch gesichtet werden und der eben genannte Unter</w:t>
        <w:softHyphen/>
        <w:t>scheidungs</w:t>
        <w:softHyphen/>
        <w:t xml:space="preserve">prozeß durchgeführ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Unsere Bindungs</w:t>
        <w:noBreakHyphen/>
        <w:t>, Bündnis</w:t>
        <w:noBreakHyphen/>
        <w:t xml:space="preserve"> und Idealpädagogik ist nicht in dem Sinne neu, als hätte die Erziehung bisher sie nicht gekannt. Wäre das der Fall, dann bedeutete es ein Verdam</w:t>
        <w:softHyphen/>
        <w:t>mungsurteil für uns. Im Gegenteil, was seit Jahrtausenden christlicher und nicht</w:t>
        <w:softHyphen/>
        <w:t>christlicher Zeitrech</w:t>
        <w:softHyphen/>
        <w:t xml:space="preserve">nung nach dieser Richtung </w:t>
      </w:r>
      <w:r>
        <w:rPr>
          <w:rFonts w:cs="CG Times" w:ascii="CG Times" w:hAnsi="CG Times"/>
          <w:spacing w:val="-3"/>
          <w:sz w:val="26"/>
          <w:u w:val="single"/>
          <w:lang w:val="de-DE"/>
        </w:rPr>
        <w:t>gelehrt und gelebt</w:t>
      </w:r>
      <w:r>
        <w:rPr>
          <w:rFonts w:cs="CG Times" w:ascii="CG Times" w:hAnsi="CG Times"/>
          <w:spacing w:val="-3"/>
          <w:sz w:val="26"/>
          <w:lang w:val="de-DE"/>
        </w:rPr>
        <w:t xml:space="preserve"> wurde, ist in unserer Theorie sorgfältigst aufgefangen, verarbei</w:t>
        <w:softHyphen/>
        <w:t>tet und in ein geschlosse</w:t>
        <w:softHyphen/>
        <w:t xml:space="preserve">nes System gegossen; </w:t>
      </w:r>
      <w:r>
        <w:rPr>
          <w:rFonts w:cs="CG Times" w:ascii="CG Times" w:hAnsi="CG Times"/>
          <w:spacing w:val="-3"/>
          <w:sz w:val="26"/>
          <w:u w:val="single"/>
          <w:lang w:val="de-DE"/>
        </w:rPr>
        <w:t>was bislang vielerorts als Funktion wirksam war</w:t>
      </w:r>
      <w:r>
        <w:rPr>
          <w:rFonts w:cs="CG Times" w:ascii="CG Times" w:hAnsi="CG Times"/>
          <w:spacing w:val="-3"/>
          <w:sz w:val="26"/>
          <w:lang w:val="de-DE"/>
        </w:rPr>
        <w:t xml:space="preserve">, steht uns nunmehr als klare, schöpferisch sich auswirkende Idee vor Augen" (Ob 1948, 27 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Und als Beispie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Wer sich die Mühe nimmt, </w:t>
      </w:r>
      <w:r>
        <w:rPr>
          <w:rFonts w:cs="CG Times" w:ascii="CG Times" w:hAnsi="CG Times"/>
          <w:spacing w:val="-3"/>
          <w:sz w:val="26"/>
          <w:u w:val="single"/>
          <w:lang w:val="de-DE"/>
        </w:rPr>
        <w:t>Idee und Praxis des Gesellenvereins</w:t>
      </w:r>
      <w:r>
        <w:rPr>
          <w:rFonts w:cs="CG Times" w:ascii="CG Times" w:hAnsi="CG Times"/>
          <w:spacing w:val="-3"/>
          <w:sz w:val="26"/>
          <w:lang w:val="de-DE"/>
        </w:rPr>
        <w:t xml:space="preserve"> zu studieren, findet hüben und drüben volle Gleichheit. Kolping hat offenbar auf demselben Standpunkt gestanden wie wir, wenn damit auch </w:t>
      </w:r>
      <w:r>
        <w:rPr>
          <w:rFonts w:cs="CG Times" w:ascii="CG Times" w:hAnsi="CG Times"/>
          <w:spacing w:val="-3"/>
          <w:sz w:val="26"/>
          <w:u w:val="single"/>
          <w:lang w:val="de-DE"/>
        </w:rPr>
        <w:t>nicht gesagt sein soll, daß ihm der ganze Organismus reflexiv bis in alle Einzelheiten klar gewesen ist</w:t>
      </w:r>
      <w:r>
        <w:rPr>
          <w:rFonts w:cs="CG Times" w:ascii="CG Times" w:hAnsi="CG Times"/>
          <w:spacing w:val="-3"/>
          <w:sz w:val="26"/>
          <w:lang w:val="de-DE"/>
        </w:rPr>
        <w:t xml:space="preserve">. Große Führer der Menschheit </w:t>
      </w:r>
      <w:r>
        <w:rPr>
          <w:rFonts w:cs="CG Times" w:ascii="CG Times" w:hAnsi="CG Times"/>
          <w:spacing w:val="-3"/>
          <w:sz w:val="26"/>
          <w:u w:val="single"/>
          <w:lang w:val="de-DE"/>
        </w:rPr>
        <w:t>greifen oft recht instinktiv richtig und überlas</w:t>
        <w:softHyphen/>
        <w:t>sen es späeteren Zeiten, aus dem Leben die Theorie zu entwickeln</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Ein Gleiches gilt auch von </w:t>
      </w:r>
      <w:r>
        <w:rPr>
          <w:rFonts w:cs="CG Times" w:ascii="CG Times" w:hAnsi="CG Times"/>
          <w:spacing w:val="-3"/>
          <w:sz w:val="26"/>
          <w:u w:val="single"/>
          <w:lang w:val="de-DE"/>
        </w:rPr>
        <w:t>Don Bosco</w:t>
      </w:r>
      <w:r>
        <w:rPr>
          <w:rFonts w:cs="CG Times" w:ascii="CG Times" w:hAnsi="CG Times"/>
          <w:spacing w:val="-3"/>
          <w:sz w:val="26"/>
          <w:lang w:val="de-DE"/>
        </w:rPr>
        <w:t xml:space="preserve">. Er hat nie ein System gelehrt und seine Söhne berufen sich auch nicht darauf. Er war eben der geniale Erzieher, der dazu berufen war, </w:t>
      </w:r>
      <w:r>
        <w:rPr>
          <w:rFonts w:cs="CG Times" w:ascii="CG Times" w:hAnsi="CG Times"/>
          <w:spacing w:val="-3"/>
          <w:sz w:val="26"/>
          <w:u w:val="single"/>
          <w:lang w:val="de-DE"/>
        </w:rPr>
        <w:t>mit wenigen genialen Griffen</w:t>
      </w:r>
      <w:r>
        <w:rPr>
          <w:rFonts w:cs="CG Times" w:ascii="CG Times" w:hAnsi="CG Times"/>
          <w:spacing w:val="-3"/>
          <w:sz w:val="26"/>
          <w:lang w:val="de-DE"/>
        </w:rPr>
        <w:t xml:space="preserve"> ein neues Geschlecht zu formen. Wie seine Söhne so gerne sagen, </w:t>
      </w:r>
      <w:r>
        <w:rPr>
          <w:rFonts w:cs="CG Times" w:ascii="CG Times" w:hAnsi="CG Times"/>
          <w:spacing w:val="-3"/>
          <w:sz w:val="26"/>
          <w:u w:val="single"/>
          <w:lang w:val="de-DE"/>
        </w:rPr>
        <w:t>lebt sein Geist und seine Methode in den Mauern von Turin</w:t>
      </w:r>
      <w:r>
        <w:rPr>
          <w:rFonts w:cs="CG Times" w:ascii="CG Times" w:hAnsi="CG Times"/>
          <w:spacing w:val="-3"/>
          <w:sz w:val="26"/>
          <w:lang w:val="de-DE"/>
        </w:rPr>
        <w:t>. Deshalb auch das starke Streben, alle Glieder der Gesellschaft dort zu beheimaten" (OB 48, 2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as von Kolping und Don Bosco gesagt wird, gilt analog von der Kultur als Ganzer. Sie hat in vielöem ein nicht-begriffliches, nicht-reflexives Wi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Für diesen Vorgang hat Pater Kentenich das Begriffspaar Lebens</w:t>
        <w:softHyphen/>
        <w:t>vorgang und Reflex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e. ERGEBNIS: DER NEUE NICHT-TERRITORIALE "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Ergebnis ist die Einsicht, daß es "Offenbar von Gott gewollt ist" (Brief an Turowski), daß eine "Akzentverschiebung" fällig ist, daß ergänzend zum territorialen Raum, und diesen weiterfüh</w:t>
        <w:softHyphen/>
        <w:t>rend, ein nicht-territo</w:t>
        <w:softHyphen/>
        <w:t xml:space="preserve">rialer Raum geschaffen bzw. - so weit dieser sowieso entstanden ist- gestaltet werden sol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Das Programm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Von der Entterritorialisierung zur Familiarisierung und Persona</w:t>
        <w:softHyphen/>
        <w:t>lisierung" (Brief an Turowski 1952/5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Folgender Text meint zunächst die Kirche. Doch ist die Gesell</w:t>
        <w:softHyphen/>
        <w:t>schaft insgesamt mitgemeint. Das gilt umso mehr, als Kirche und Gesellschaft in den traditionellen Territorien sich ja völlig durchdrungen haben. Es gilt also, den Text sinngemäß auch auf die Gesellschaft im allgemeinen anzuwe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Die unaufhaltsam fort</w:t>
        <w:softHyphen/>
        <w:t>schreiten</w:t>
        <w:softHyphen/>
        <w:t>de lokale Entterritorialisie</w:t>
        <w:softHyphen/>
        <w:t xml:space="preserve">rung des Christentums verlangt seine </w:t>
      </w:r>
      <w:r>
        <w:rPr>
          <w:rFonts w:cs="CG Times" w:ascii="CG Times" w:hAnsi="CG Times"/>
          <w:spacing w:val="-3"/>
          <w:sz w:val="26"/>
          <w:u w:val="single"/>
          <w:lang w:val="de-DE"/>
        </w:rPr>
        <w:t>stärkere Personalisie</w:t>
        <w:softHyphen/>
        <w:t>rung und Familiarisie</w:t>
        <w:softHyphen/>
        <w:t>rung</w:t>
      </w:r>
      <w:r>
        <w:rPr>
          <w:rFonts w:cs="CG Times" w:ascii="CG Times" w:hAnsi="CG Times"/>
          <w:spacing w:val="-3"/>
          <w:sz w:val="26"/>
          <w:lang w:val="de-DE"/>
        </w:rPr>
        <w:t>. Das heißt: Was Persönlichkeit und Familie bisher durch Verwurzelung in katholi</w:t>
        <w:softHyphen/>
        <w:t xml:space="preserve">schem Mutterboden eines Landes oder einer Gegend an Schutz und Sicherung erhalten </w:t>
        <w:softHyphen/>
        <w:t>hat, will und muß nun durch sorgfältige und indivi</w:t>
        <w:softHyphen/>
        <w:t>duelle und unmittel</w:t>
        <w:softHyphen/>
        <w:t>bare Persönlichkeits- und Familien</w:t>
        <w:softHyphen/>
        <w:t>bil</w:t>
        <w:softHyphen/>
        <w:t>dung und -Erziehung erstrebt und erreich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r>
      <w:r>
        <w:rPr>
          <w:rFonts w:cs="CG Times" w:ascii="CG Times" w:hAnsi="CG Times"/>
          <w:spacing w:val="-3"/>
          <w:sz w:val="26"/>
          <w:u w:val="single"/>
          <w:lang w:val="de-DE"/>
        </w:rPr>
        <w:t>Der schöpferische Ruhepunkt, den früher Ort, Land und Gegend durch Atmosphäre darstellte, will nunmehr in Persönlich</w:t>
        <w:softHyphen/>
        <w:t>keit und Familie hineinverlegt und ausstrahlend wirksam gemacht werden</w:t>
      </w:r>
      <w:r>
        <w:rPr>
          <w:rFonts w:cs="CG Times" w:ascii="CG Times" w:hAnsi="CG Times"/>
          <w:spacing w:val="-3"/>
          <w:sz w:val="26"/>
          <w:lang w:val="de-DE"/>
        </w:rPr>
        <w: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Solche Auffassung bedeutet für alle Kreise eine starke und leidvolle Umstellung, die Form und Idee, die die übliche, Jahrhunderte währende Wirkform von Christentum und Kirche nicht zu unterscheiden wissen von ihrer übernatürlichen  Struktur und Grundkraft, die deswegen in Unruhe geraten, pessimistisch und ängstlich werden, wenn alte Formen in Erschütterung geraten, die nicht hellsichtig und gewandt genug sind, Wechsel und Wandlung der göttlichen Pädagogik zeitig richtig zu verstehen und zu beantworten und deshalb die Wirksamkeit einer offenbar von Gott gewollten Umorien</w:t>
        <w:softHyphen/>
        <w:t>tie</w:t>
        <w:softHyphen/>
        <w:t>rung der christlichen Taktik und Strate</w:t>
        <w:softHyphen/>
        <w:t xml:space="preserve">gie hindern und vermindern... </w:t>
      </w:r>
      <w:r>
        <w:rPr>
          <w:rFonts w:cs="CG Times" w:ascii="CG Times" w:hAnsi="CG Times"/>
          <w:spacing w:val="-3"/>
          <w:sz w:val="26"/>
          <w:u w:val="single"/>
          <w:lang w:val="de-DE"/>
        </w:rPr>
        <w:t>die vom Versagen von Kirche und Christentum sprechen, weil die alten Formen christlicher Weltgestaltung versagen und wegen der ungewohnt neuen Verhält</w:t>
        <w:softHyphen/>
        <w:t>nisse versagen müssen</w:t>
      </w:r>
      <w:r>
        <w:rPr>
          <w:rFonts w:cs="CG Times" w:ascii="CG Times" w:hAnsi="CG Times"/>
          <w:spacing w:val="-3"/>
          <w:sz w:val="26"/>
          <w:lang w:val="de-DE"/>
        </w:rPr>
        <w:t>; die aber nicht fähig sind, Geist und Herz und Hand eine andere Richtung zu geben, um Christentum und Kirche siegreich ans andere Ufer zu bringen" (Brief an Turowski 1952/53).</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3. DER NICHT-TERRITORIALE RAUM NACH JOSEPH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a. VORGEHENS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e kam Pater Kentenich auf seine soziologischen Vorstellungen, vor allem auf den hier anvisierten Grundansa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Zunächst lesen wir einen Text, der uns etwas von der Vorgehens</w:t>
        <w:softHyphen/>
        <w:t>weise Kentenichs vermitteln k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Sehen Sie zum Beispiel, als die Schwestern anfingen. Sie können in ungezählt vielen Fällen bei den Schwestern Antwort finden, aber da müssen Sie die inneren Zusammenhänge sehen. Als die Schwestern wurden, habe ich so ganz bewußt festgehal</w:t>
        <w:softHyphen/>
        <w:t xml:space="preserve">ten: Wir machen keine Satzungen. Ich habe das höchstens im Hinterkopf, was herauskommen könnte oder sollte. Wir </w:t>
      </w:r>
      <w:r>
        <w:rPr>
          <w:rFonts w:cs="CG Times" w:ascii="CG Times" w:hAnsi="CG Times"/>
          <w:spacing w:val="-3"/>
          <w:sz w:val="26"/>
          <w:u w:val="single"/>
          <w:lang w:val="de-DE"/>
        </w:rPr>
        <w:t>leben</w:t>
      </w:r>
      <w:r>
        <w:rPr>
          <w:rFonts w:cs="CG Times" w:ascii="CG Times" w:hAnsi="CG Times"/>
          <w:spacing w:val="-3"/>
          <w:sz w:val="26"/>
          <w:lang w:val="de-DE"/>
        </w:rPr>
        <w:t xml:space="preserve"> das erst. Wir sind also 1926 entstanden, und 1935 haben wir den ersten Satzungsentwurf ge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Ich kann mich sehr gut erinnern, damals wurde von verschiede</w:t>
        <w:softHyphen/>
        <w:t>nen Seiten - auch von Köln, da hab ich's noch in Erinnerung -die haben sich dann beklagt, wo das denn wäre: Satzungen, weil die Schwestern da Niederlassungen hatten. Da habe ich dann geantwor</w:t>
        <w:softHyphen/>
        <w:t>tet, was ich eben sagte. Es sind zwei Möglich</w:t>
        <w:softHyphen/>
        <w:t>keiten: die meisten machen das so, die studieren fremde Satzungen, machen dann Satzungen und sagen: danach leben wir. Das kann man so machen. Aber das habe ich nie getan. Sehen Sie, das ist immer eine Linie in meinem Leben, auch in der Organisati</w:t>
        <w:softHyphen/>
        <w:t>on und Organisationstä</w:t>
        <w:softHyphen/>
        <w:t xml:space="preserve">tigkeit: Wir haben das gelebt. Und dann nach neun Jahren den ersten Entwurf. (...) Es war gerade irgendwie eine besondere Gelegenheit da. Weshalb das war? Wahrscheinlich mußte man irgend etwas tun. </w:t>
      </w:r>
      <w:r>
        <w:rPr>
          <w:rFonts w:cs="CG Times" w:ascii="CG Times" w:hAnsi="CG Times"/>
          <w:spacing w:val="-3"/>
          <w:sz w:val="26"/>
          <w:u w:val="single"/>
          <w:lang w:val="de-DE"/>
        </w:rPr>
        <w:t>Und dann haben wir erst kodifi</w:t>
        <w:softHyphen/>
        <w:t>ziert, was sich bisher bewährt hatte. Sonst gar nichts</w:t>
      </w:r>
      <w:r>
        <w:rPr>
          <w:rFonts w:cs="CG Times" w:ascii="CG Times" w:hAnsi="CG Times"/>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Sehen Sie, so ist das hier auch. (1.) Ich kann ein Ideal </w:t>
      </w:r>
      <w:r>
        <w:rPr>
          <w:rFonts w:cs="CG Times" w:ascii="CG Times" w:hAnsi="CG Times"/>
          <w:spacing w:val="-3"/>
          <w:sz w:val="26"/>
          <w:u w:val="single"/>
          <w:lang w:val="de-DE"/>
        </w:rPr>
        <w:t>ausdenken</w:t>
      </w:r>
      <w:r>
        <w:rPr>
          <w:rFonts w:cs="CG Times" w:ascii="CG Times" w:hAnsi="CG Times"/>
          <w:spacing w:val="-3"/>
          <w:sz w:val="26"/>
          <w:lang w:val="de-DE"/>
        </w:rPr>
        <w:t xml:space="preserve"> und dann sorgen, daß das nachher wertgesättigt wird. (2.) Ich kann's aber auch </w:t>
      </w:r>
      <w:r>
        <w:rPr>
          <w:rFonts w:cs="CG Times" w:ascii="CG Times" w:hAnsi="CG Times"/>
          <w:spacing w:val="-3"/>
          <w:sz w:val="26"/>
          <w:u w:val="single"/>
          <w:lang w:val="de-DE"/>
        </w:rPr>
        <w:t>werden lassen</w:t>
      </w:r>
      <w:r>
        <w:rPr>
          <w:rFonts w:cs="CG Times" w:ascii="CG Times" w:hAnsi="CG Times"/>
          <w:spacing w:val="-3"/>
          <w:sz w:val="26"/>
          <w:lang w:val="de-DE"/>
        </w:rPr>
        <w:t xml:space="preserve"> </w:t>
      </w:r>
      <w:r>
        <w:rPr>
          <w:rFonts w:cs="CG Times" w:ascii="CG Times" w:hAnsi="CG Times"/>
          <w:spacing w:val="-3"/>
          <w:sz w:val="26"/>
          <w:u w:val="single"/>
          <w:lang w:val="de-DE"/>
        </w:rPr>
        <w:t>und dann irgend etwas formulie</w:t>
        <w:softHyphen/>
        <w:t>ren</w:t>
      </w:r>
      <w:r>
        <w:rPr>
          <w:rFonts w:cs="CG Times" w:ascii="CG Times" w:hAnsi="CG Times"/>
          <w:spacing w:val="-3"/>
          <w:sz w:val="26"/>
          <w:lang w:val="de-DE"/>
        </w:rPr>
        <w:t>. Natürlich dürfen Sie das. Genau wie beim Persönlichen Ideal, das ist kein deus ex machina</w:t>
        <w:softHyphen/>
        <w:t>. Das ist kein Heinzelmännchen, das einfach alles mögliche fertig</w:t>
        <w:softHyphen/>
        <w:t>bringt. Das ist immer nur relativ. Aber dieselbe Reserve habe ich auch den Schwestern gegenüber, was die Symbole angeht: Ja, machen Sie das nur, ist schon recht s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Ja, das ist so geschlossen, das System, nach allen Richtungen hin: Und ist aber auch gelebt, ist aus dem Leben gelesen. Das ist ja nicht, als wenn ich mich hingesetzt hätte und über</w:t>
        <w:softHyphen/>
        <w:t>legt: das müßtest du jetzt so oder so machen. Ist einfach, ist das so geworden. Das ist nur so: das, was ich dazu getan  - ist  aber ein Stück Fähigkeit -, daß ich das metaphysisch gestrafft habe. Die vier Ausdrücke, die geben immer die Richtung: Beobachten, verglei</w:t>
        <w:softHyphen/>
        <w:t>chen, straffen, anwenden" (Pars motrix, 2 (1964), 128 f., 150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Zunächst ist hervorzuheben, daß Kentenich in einer Art inneren Intuition der Meinung war, daß es nicht so sehr die üblichen und herkömm</w:t>
        <w:softHyphen/>
        <w:t>lichen Weisen der Gemeinschaftsgründung sein sollten, daß also nicht so sehr eine Idee, ein Programm, Gesetze und vor allem nicht eine Organisa</w:t>
        <w:softHyphen/>
        <w:t xml:space="preserve">tion am Anfang stehen sollte und den Ausschlag geben dürfte. Das bedeutet, daß es nur die unbedingt notwendigen rechtlichen Bindungen ("Bindung nach unten") geben sollte und umso mehr im Leben gewachsene seelische Bind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eine sozialen Gebilde sind aus dem Leben entstanden, als gemeinschaftliche Lebensobjektivationen, als Strömung, Bewegung. Wichtig war ihm, daß das Verhältnis von Geist (Leben) und Form stimmt, daß das Leben sich Formen schafft. Daß Formen sich aber dann wieder verselbständigen und das Leben "auffressen", sah er überdeutlich als Gefahr. Deswegen der Primat des Lebens und der Pflege desselben ("Geistpfle</w:t>
        <w:softHyphen/>
        <w:t>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o denkt Kentenich nicht zunächst "flächendeckend". Das war auch gar nicht naheliegend, da er ja sozusagen aus dem Nichts ein neues Gebilde schaffte, bzw. heranwachsen ließ. Es ist also zunächst der Modus der Gründung, der ihn auf die entsprechende Fährte setzte, allerdings eben einer so und nicht anders vollzogenen Grü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Ebenso ist es der Primat des Pädagogischen, sowie der Primat des Wachstums- und Lebensmäßi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zu kommt sein vorse</w:t>
        <w:softHyphen/>
        <w:t>hungsgläubiger Sinn, der in allem letztlich den Ausschlag gab und sich mit dem Lebensmäßigen engstens verbunden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e ein Künstler schafft er ein Gebilde, das anders ist als andere. Dieses stellt einen neuen Lebensraum dar. Diesem Gebilde gilt es treu zu sein und sich nicht abbringen zu lassen. Darin sieht er einen Gottesauftrag und eine ethische Verpflich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heißt nicht, daß nicht auch ein klares Konzept vorlag. Es leitete ihn die Idee der "neuen Gemeinschaft". Doch war diese Idee nicht programmatisch gefüllt, so daß alles aus ihr sich ableiten ließe. Das Leben und die Führung durch die Vorsehung gaben den Aus</w:t>
        <w:softHyphen/>
        <w:t xml:space="preserve">schlag. Und doch war die "leitende Idee" mindestens eine negative Norm, die kritisch die entsprechenden Entwicklungen begleitete und immer auch wieder weiterfragte und -drängte. Er gründete seine Gemeinschaften nicht im Namen eines (letztlich leeren, weil sehr formal-abstrakten) universalen Prinzips. Konkrete Bindungen und Verhaltensweisen stehen im Vordergru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So entsteht ein Gebilde, das einer vorgegebenen Idee immer mehr entspr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ses Gebilde wird seinerseits immer wieder reflektiert und auf Prinzipien hin durchdacht. So ist eine reiche Welt soziologi</w:t>
        <w:softHyphen/>
        <w:t>scher Prinzipien entstanden und formuliert worden (z.B. mentali</w:t>
        <w:softHyphen/>
        <w:t>tätsbil</w:t>
        <w:softHyphen/>
        <w:t xml:space="preserve">dende Gesetze). Diese reichern die leitende Idee immer klarer an, so daß auch ideenmäßig immer klarer wird, was die leitende Idee enthä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o sind die real existierende Gründung und ihre Prozesse das eigentliche soziolo</w:t>
        <w:softHyphen/>
        <w:t>gische Buch, das Pater Kentenich geschrieben hat, aus dem er aber auch gelesen hat. Es entsteht eine hermeneu</w:t>
        <w:softHyphen/>
        <w:t xml:space="preserve">tischer Zirkel zwischen Theorie und Praxis, Idee und Leben, zwischen Lebensvorgang, Lebensgebilde und Reflexio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Kentenich hat also nicht, sicher nicht in erster Linie Bücher über Soziologie gelesen und diese angewendet. Das heißt nicht, daß er nicht manches nach der Richtung aufgenommen hätte. Das müßte noch erforsch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Jedenfalls ist interessant, wie er von Anfang an bestimmte soziologische Vorstellungen hatte. Man vergleiche den Entwurf über eine neue Art der Gemeinschaft, den er als Student verfaßt hat. Ebenfalls ist interessant, von welch klaren Vorstellungen er sich gleich von Anfang an leiten ließ, wo es um den Missions</w:t>
        <w:softHyphen/>
        <w:t>verein und die Marianische Kongregation handelt. Und doch ist alles aus dem Leben entstanden und hat dann in der nachträgli</w:t>
        <w:softHyphen/>
        <w:t xml:space="preserve">chen Reflexion eine reiche Welt formulierter soziologischer Prinzipien hrvorgebra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o geht es nie nur um den religiös-sittlichen Aspekt, sondern auch um die Eigenwertigkeit des soziologischen, um den identi</w:t>
        <w:softHyphen/>
        <w:t>täts</w:t>
        <w:softHyphen/>
        <w:t>mäßigen und originär-originellen Aspekt und die psycholo</w:t>
        <w:softHyphen/>
        <w:t>gisch-soziologische Eigenge</w:t>
        <w:softHyphen/>
        <w:t>präg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3"/>
          <w:sz w:val="26"/>
          <w:u w:val="single"/>
          <w:lang w:val="de-DE"/>
        </w:rPr>
        <w:t>b. ORIGINELLER HOMOGENER IDENTITÄTSRAUM</w:t>
      </w:r>
      <w:r>
        <w:rPr>
          <w:rFonts w:cs="CG Times" w:ascii="CG Times" w:hAnsi="CG Times"/>
          <w:spacing w:val="-3"/>
          <w:sz w:val="26"/>
          <w:lang w:val="de-DE"/>
        </w:rPr>
        <w:t xml:space="preserve"> (Lebensraum, Lebenswelt, Lebensgebilde, Orga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Originell" ist ein anderes Wort für Ident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Beobacht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Der erste Eindruck</w:t>
      </w:r>
      <w:r>
        <w:rPr>
          <w:rFonts w:cs="CG Times" w:ascii="CG Times" w:hAnsi="CG Times"/>
          <w:spacing w:val="-3"/>
          <w:sz w:val="26"/>
          <w:lang w:val="de-DE"/>
        </w:rPr>
        <w:t>, den man von der kentenichschen Gründung hat, ist der einer großen Vielfalt, Originalität und Eigenge</w:t>
        <w:softHyphen/>
        <w:t>prägtheit, die man mit einem gewissen Befremden wahrnimmt: Ideale, Formulie</w:t>
        <w:softHyphen/>
        <w:t>rungen, Sprache, Symbole, Verhaltens</w:t>
        <w:softHyphen/>
        <w:t>weisen, Zeitschriften, spezielle Bücher, Ideen usw.</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Eigengepräg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Wir sind aus der Zeit und für die Zeit von Gott berufen, darum auch </w:t>
      </w:r>
      <w:r>
        <w:rPr>
          <w:rFonts w:cs="CG Times" w:ascii="CG Times" w:hAnsi="CG Times"/>
          <w:spacing w:val="-3"/>
          <w:sz w:val="26"/>
          <w:u w:val="single"/>
          <w:lang w:val="de-DE"/>
        </w:rPr>
        <w:t>in allen Verzweigungen und Lebensäußerungen durch die Zeit geprägt</w:t>
      </w:r>
      <w:r>
        <w:rPr>
          <w:rFonts w:cs="CG Times" w:ascii="CG Times" w:hAnsi="CG Times"/>
          <w:spacing w:val="-3"/>
          <w:sz w:val="26"/>
          <w:lang w:val="de-DE"/>
        </w:rPr>
        <w:t xml:space="preserve"> und auf Überwindung des Zeitgeistes und Schilderhebung des Geistes der Zeit eingestel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Deshalb nicht nur die </w:t>
      </w:r>
      <w:r>
        <w:rPr>
          <w:rFonts w:cs="CG Times" w:ascii="CG Times" w:hAnsi="CG Times"/>
          <w:spacing w:val="-3"/>
          <w:sz w:val="26"/>
          <w:u w:val="single"/>
          <w:lang w:val="de-DE"/>
        </w:rPr>
        <w:t>wissen</w:t>
        <w:softHyphen/>
        <w:t>schaftliche Durchdringung</w:t>
      </w:r>
      <w:r>
        <w:rPr>
          <w:rFonts w:cs="CG Times" w:ascii="CG Times" w:hAnsi="CG Times"/>
          <w:spacing w:val="-3"/>
          <w:sz w:val="26"/>
          <w:lang w:val="de-DE"/>
        </w:rPr>
        <w:t xml:space="preserve"> einer neuzeit</w:t>
        <w:softHyphen/>
        <w:t>lichen Bindungspädagogik mit den Gesetzen der organi</w:t>
        <w:softHyphen/>
        <w:t>schen Übertragung und Weiter</w:t>
        <w:softHyphen/>
        <w:t>leitung, nicht nur Ausbau der persona</w:t>
        <w:softHyphen/>
        <w:t>len Bindung zur Bündnis</w:t>
        <w:noBreakHyphen/>
        <w:t>Psychologie und Bündnis</w:t>
        <w:softHyphen/>
        <w:t>pädagogik, die sich ständig an einer Bündnistheologie orientiert, sondern auch die unerbittliche Konsequenz und Glut bei Kündigung und Verwirkli</w:t>
        <w:softHyphen/>
        <w:t xml:space="preserve">ch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Mag es sich dabei um </w:t>
      </w:r>
      <w:r>
        <w:rPr>
          <w:rFonts w:cs="CG Times" w:ascii="CG Times" w:hAnsi="CG Times"/>
          <w:spacing w:val="-3"/>
          <w:sz w:val="26"/>
          <w:u w:val="single"/>
          <w:lang w:val="de-DE"/>
        </w:rPr>
        <w:t>lokale und personale, um ideen</w:t>
        <w:noBreakHyphen/>
        <w:t xml:space="preserve"> und werkmäßige Gebundenheiten</w:t>
      </w:r>
      <w:r>
        <w:rPr>
          <w:rFonts w:cs="CG Times" w:ascii="CG Times" w:hAnsi="CG Times"/>
          <w:spacing w:val="-3"/>
          <w:sz w:val="26"/>
          <w:lang w:val="de-DE"/>
        </w:rPr>
        <w:t xml:space="preserve"> handeln. Wer um das Geheimnis unseres Werdens und Seins, unseres Wachsens und Wirkens wissen will, muß sich auf </w:t>
      </w:r>
      <w:r>
        <w:rPr>
          <w:rFonts w:cs="CG Times" w:ascii="CG Times" w:hAnsi="CG Times"/>
          <w:spacing w:val="-3"/>
          <w:sz w:val="26"/>
          <w:u w:val="single"/>
          <w:lang w:val="de-DE"/>
        </w:rPr>
        <w:t>sprudelnde Gnadenkräfte im Fa</w:t>
        <w:softHyphen/>
        <w:t>milienschoße</w:t>
      </w:r>
      <w:r>
        <w:rPr>
          <w:rFonts w:cs="CG Times" w:ascii="CG Times" w:hAnsi="CG Times"/>
          <w:spacing w:val="-3"/>
          <w:sz w:val="26"/>
          <w:lang w:val="de-DE"/>
        </w:rPr>
        <w:t xml:space="preserve"> aufmerksam machen lassen, ähnlich wie es der Bischof von Trier in der offiziel</w:t>
        <w:softHyphen/>
        <w:t xml:space="preserve">len Errichtungsurkunde getan hat. Das allein genügt aber n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Er muß auch Einblick nehmen in </w:t>
      </w:r>
      <w:r>
        <w:rPr>
          <w:rFonts w:cs="CG Times" w:ascii="CG Times" w:hAnsi="CG Times"/>
          <w:spacing w:val="-3"/>
          <w:sz w:val="26"/>
          <w:u w:val="single"/>
          <w:lang w:val="de-DE"/>
        </w:rPr>
        <w:t>die geheime Erziehungs</w:t>
        <w:softHyphen/>
        <w:t>werk</w:t>
        <w:softHyphen/>
        <w:t>statt der Verbände, vornehmlich der Marienschwestern</w:t>
      </w:r>
      <w:r>
        <w:rPr>
          <w:rFonts w:cs="CG Times" w:ascii="CG Times" w:hAnsi="CG Times"/>
          <w:spacing w:val="-3"/>
          <w:sz w:val="26"/>
          <w:lang w:val="de-DE"/>
        </w:rPr>
        <w:t xml:space="preserve">. </w:t>
      </w:r>
      <w:r>
        <w:rPr>
          <w:rFonts w:cs="CG Times" w:ascii="CG Times" w:hAnsi="CG Times"/>
          <w:spacing w:val="-3"/>
          <w:sz w:val="26"/>
          <w:u w:val="single"/>
          <w:lang w:val="de-DE"/>
        </w:rPr>
        <w:t>Dort entdeckt er eine voll ausgebaute und zielstrebig angewandte</w:t>
      </w:r>
      <w:r>
        <w:rPr>
          <w:rFonts w:cs="CG Times" w:ascii="CG Times" w:hAnsi="CG Times"/>
          <w:spacing w:val="-3"/>
          <w:sz w:val="26"/>
          <w:lang w:val="de-DE"/>
        </w:rPr>
        <w:t xml:space="preserve"> Bindungs</w:t>
        <w:noBreakHyphen/>
        <w:t xml:space="preserve"> und Bündnispädagogik, eine klar herausgearbeitete Idealpädagogik, will heißen eine Hochgemut</w:t>
        <w:softHyphen/>
        <w:t>heits</w:t>
        <w:noBreakHyphen/>
        <w:t xml:space="preserve"> und Hal</w:t>
        <w:softHyphen/>
        <w:t>tungspäd</w:t>
        <w:softHyphen/>
        <w:t>agogik zum Unterschied von bloßer Pflicht</w:t>
        <w:noBreakHyphen/>
        <w:t xml:space="preserve"> und Übungspädagogik, wie sie bis in alle Einzelhei</w:t>
        <w:softHyphen/>
        <w:t>ten heutigen Bedürfnissen und Forderun</w:t>
        <w:softHyphen/>
        <w:t xml:space="preserve">gen entspr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r>
      <w:r>
        <w:rPr>
          <w:rFonts w:cs="CG Times" w:ascii="CG Times" w:hAnsi="CG Times"/>
          <w:spacing w:val="-3"/>
          <w:sz w:val="26"/>
          <w:u w:val="single"/>
          <w:lang w:val="de-DE"/>
        </w:rPr>
        <w:t>Es mag etwas dauern, bis er das scheinbar unentwirrbare Knäuel der Familien</w:t>
        <w:noBreakHyphen/>
        <w:t xml:space="preserve"> und Kursideale, der Provinz</w:t>
        <w:noBreakHyphen/>
        <w:t>, Filial</w:t>
        <w:noBreakHyphen/>
        <w:t xml:space="preserve"> und persönli</w:t>
        <w:softHyphen/>
        <w:t>chen Ideale entwirrt hat, sich vollständig durch das Ganze hindurchsieht und auf den Grund blickt</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Dann findet er </w:t>
      </w:r>
      <w:r>
        <w:rPr>
          <w:rFonts w:cs="CG Times" w:ascii="CG Times" w:hAnsi="CG Times"/>
          <w:spacing w:val="-3"/>
          <w:sz w:val="26"/>
          <w:u w:val="single"/>
          <w:lang w:val="de-DE"/>
        </w:rPr>
        <w:t>die eindeutig klare Linie und verblüffende Einfachheit und Geschlos</w:t>
        <w:softHyphen/>
        <w:t>senheit des ganzen Systems</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Wie soll es auch sonst möglich sein, eine Gemein</w:t>
        <w:softHyphen/>
        <w:t>schaft mit den geringsten bloß naturgesetzlichen Bindungen nach unten tragfähig und schlagfertig zu machen, sie als fliegende Insel, mit voller innerer Geschlossenheit bei aller Anpassung an die Umgebung, durch die zerfaserte und zersetzte Zeit hindurchzuführen? Berufung auf ein begnadetes Führerge</w:t>
        <w:softHyphen/>
        <w:t xml:space="preserve">nie, das hinter allem steht, schießt an der Frage und deren Lösung vorbei.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Es kann sich dabei nur um ein </w:t>
      </w:r>
      <w:r>
        <w:rPr>
          <w:rFonts w:cs="CG Times" w:ascii="CG Times" w:hAnsi="CG Times"/>
          <w:spacing w:val="-3"/>
          <w:sz w:val="26"/>
          <w:u w:val="single"/>
          <w:lang w:val="de-DE"/>
        </w:rPr>
        <w:t>natürliches und übernatür</w:t>
        <w:softHyphen/>
        <w:t>liches Kräftespiel</w:t>
      </w:r>
      <w:r>
        <w:rPr>
          <w:rFonts w:cs="CG Times" w:ascii="CG Times" w:hAnsi="CG Times"/>
          <w:spacing w:val="-3"/>
          <w:sz w:val="26"/>
          <w:lang w:val="de-DE"/>
        </w:rPr>
        <w:t xml:space="preserve"> handeln, das in seiner Spannungs</w:t>
        <w:softHyphen/>
        <w:t>weite und Einheit studiert und in Erziehung und Seelsorge wirksam gemacht werden kann und will" (OB 1948, 19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O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Nur wer die Eigenart der heranbrausenden neuesten Zeit in etwa kennt, oder wer eine Ahnung von ihrem umfassenden unausweichli</w:t>
        <w:softHyphen/>
        <w:t xml:space="preserve">chen Gestalt- und Kulturwandel hat, ist fähig, Schönstatt mit seinem </w:t>
      </w:r>
      <w:r>
        <w:rPr>
          <w:rFonts w:cs="CG Times" w:ascii="CG Times" w:hAnsi="CG Times"/>
          <w:spacing w:val="-3"/>
          <w:sz w:val="26"/>
          <w:u w:val="single"/>
          <w:lang w:val="de-DE"/>
        </w:rPr>
        <w:t>Ideen- und Formenreichtum</w:t>
      </w:r>
      <w:r>
        <w:rPr>
          <w:rFonts w:cs="CG Times" w:ascii="CG Times" w:hAnsi="CG Times"/>
          <w:spacing w:val="-3"/>
          <w:sz w:val="26"/>
          <w:lang w:val="de-DE"/>
        </w:rPr>
        <w:t xml:space="preserve">, mit seiner </w:t>
      </w:r>
      <w:r>
        <w:rPr>
          <w:rFonts w:cs="CG Times" w:ascii="CG Times" w:hAnsi="CG Times"/>
          <w:spacing w:val="-3"/>
          <w:sz w:val="26"/>
          <w:u w:val="single"/>
          <w:lang w:val="de-DE"/>
        </w:rPr>
        <w:t>Lehr- und Sprechweise</w:t>
      </w:r>
      <w:r>
        <w:rPr>
          <w:rFonts w:cs="CG Times" w:ascii="CG Times" w:hAnsi="CG Times"/>
          <w:spacing w:val="-3"/>
          <w:sz w:val="26"/>
          <w:lang w:val="de-DE"/>
        </w:rPr>
        <w:t xml:space="preserve">, mit seiner </w:t>
      </w:r>
      <w:r>
        <w:rPr>
          <w:rFonts w:cs="CG Times" w:ascii="CG Times" w:hAnsi="CG Times"/>
          <w:spacing w:val="-3"/>
          <w:sz w:val="26"/>
          <w:u w:val="single"/>
          <w:lang w:val="de-DE"/>
        </w:rPr>
        <w:t>Lebens- und Wirkweise</w:t>
      </w:r>
      <w:r>
        <w:rPr>
          <w:rFonts w:cs="CG Times" w:ascii="CG Times" w:hAnsi="CG Times"/>
          <w:spacing w:val="-3"/>
          <w:sz w:val="26"/>
          <w:lang w:val="de-DE"/>
        </w:rPr>
        <w:t xml:space="preserve"> zu verstehen" (Zwanziger-Brief (1954), 20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Weitere Beispiele</w:t>
      </w:r>
      <w:r>
        <w:rPr>
          <w:rFonts w:cs="CG Times" w:ascii="CG Times" w:hAnsi="CG Times"/>
          <w:spacing w:val="-3"/>
          <w:sz w:val="26"/>
          <w:lang w:val="de-DE"/>
        </w:rPr>
        <w:t xml:space="preserve"> (zugleich Einübung in die doppelte Le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Die Monstranz</w:t>
      </w:r>
      <w:r>
        <w:rPr>
          <w:rFonts w:cs="CG Times" w:ascii="CG Times" w:hAnsi="CG Times"/>
          <w:spacing w:val="-3"/>
          <w:sz w:val="26"/>
          <w:lang w:val="de-DE"/>
        </w:rPr>
        <w:t xml:space="preserve"> als zentrales Symbol der Gliederung "Schönstatt-Mütter". Sie stellt die Verehrung der Eucharistie in den Vordergrund. Das ist die religiös-sittliche Lesung. Diese gilt es zu retten. Damit haben wir eine defensive alte-Ufer-Lesung. Die Monstranz ist aber auch Identifikationssymbol, ein tiefwir</w:t>
        <w:softHyphen/>
        <w:t>kendes christliches Mandala. Das ist eine psychologisch-soziolo</w:t>
        <w:softHyphen/>
        <w:t xml:space="preserve">gische Lesung, die die überzeitliche Sicht der Eucharistie neu begreift und formuliert. In der Vergangenheit war letzterer Aspekt unthematisch gebli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Die Schönstattheiligtümer</w:t>
      </w:r>
      <w:r>
        <w:rPr>
          <w:rFonts w:cs="CG Times" w:ascii="CG Times" w:hAnsi="CG Times"/>
          <w:spacing w:val="-3"/>
          <w:sz w:val="26"/>
          <w:lang w:val="de-DE"/>
        </w:rPr>
        <w:t>. In Schönstatt allein schon gibt es neun. Sie sind Gebetsstätten, Verdeutlichung des geschichtlichen Vorgangs vom 18.Oktober 1914. Sie sind aber auch, soziologisch gesehen, Identifikationspunkte eines soziologischen Ge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Die Marienschwestern haben als </w:t>
      </w:r>
      <w:r>
        <w:rPr>
          <w:rFonts w:cs="CG Times" w:ascii="CG Times" w:hAnsi="CG Times"/>
          <w:spacing w:val="-3"/>
          <w:sz w:val="26"/>
          <w:u w:val="single"/>
          <w:lang w:val="de-DE"/>
        </w:rPr>
        <w:t>Selektionsprinzip</w:t>
      </w:r>
      <w:r>
        <w:rPr>
          <w:rFonts w:cs="CG Times" w:ascii="CG Times" w:hAnsi="CG Times"/>
          <w:spacing w:val="-3"/>
          <w:sz w:val="26"/>
          <w:lang w:val="de-DE"/>
        </w:rPr>
        <w:t xml:space="preserve"> (also als Punkt, den es auf jeden Fall einzuhalten gilt, von dem es keine Dispens gibt): Keinen Wein trinken. Man kann dies damit begründen, daß Alkoholismus auch in einer religiösen Gemeinschaft ein Problem werden kann, es also ethisch begründen. Gemeint ist aber etwas anderes. Es soll in diesem Punkt, der an sich neutral ist, etwas zentriert erlebt werden, was mit der Identität als Marienschwe</w:t>
        <w:softHyphen/>
        <w:t>ster zu tun hat. Er wird zum Symbol eines Lebensstils, einer Lebensanschau</w:t>
        <w:softHyphen/>
        <w:t xml:space="preserve">ung, einer Gemeinschaftsform. Dies allerdings nur, wenn er entsprechend assoziativ aufgeladen wird und nicht in die ethisch-defensive Ecke gerä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So wäre auch </w:t>
      </w:r>
      <w:r>
        <w:rPr>
          <w:rFonts w:cs="CG Times" w:ascii="CG Times" w:hAnsi="CG Times"/>
          <w:spacing w:val="-3"/>
          <w:sz w:val="26"/>
          <w:u w:val="single"/>
          <w:lang w:val="de-DE"/>
        </w:rPr>
        <w:t>der Mariengarten</w:t>
      </w:r>
      <w:r>
        <w:rPr>
          <w:rFonts w:cs="CG Times" w:ascii="CG Times" w:hAnsi="CG Times"/>
          <w:spacing w:val="-3"/>
          <w:sz w:val="26"/>
          <w:lang w:val="de-DE"/>
        </w:rPr>
        <w:t xml:space="preserve"> unter dem Gesichtspunkt der Soziologie und der Identitätsstiftung zu sehen. Zu schnell und zu einseitig wird er religiös-aszetisch enggefüh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Seelischer Bindungsorga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ist in obigem Zitat schon auf den Bindungsorganismus hingewie</w:t>
        <w:softHyphen/>
        <w:t>sen worden, ein zentraler Begriff im Vokabular Schönstatts. Gemeint sind Bindungen an Orte (unter diesen besonders das Heiligtum), Personen, Dinge, Werk, Ide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Wer sich da nicht durch starke Entfaltung eines naturge</w:t>
        <w:softHyphen/>
        <w:t>setzlich bedingten und durch Massenandrang kollektivisti</w:t>
        <w:softHyphen/>
        <w:t>scher Strömungen neu belichteten und als notwendig erwiesenen Bindungs</w:t>
        <w:softHyphen/>
        <w:t xml:space="preserve">organismus </w:t>
      </w:r>
      <w:r>
        <w:rPr>
          <w:rFonts w:cs="CG Times" w:ascii="CG Times" w:hAnsi="CG Times"/>
          <w:spacing w:val="-3"/>
          <w:sz w:val="26"/>
          <w:u w:val="single"/>
          <w:lang w:val="de-DE"/>
        </w:rPr>
        <w:t>innerlich unzerreiß</w:t>
        <w:softHyphen/>
        <w:t>bar gebunden</w:t>
      </w:r>
      <w:r>
        <w:rPr>
          <w:rFonts w:cs="CG Times" w:ascii="CG Times" w:hAnsi="CG Times"/>
          <w:spacing w:val="-3"/>
          <w:sz w:val="26"/>
          <w:lang w:val="de-DE"/>
        </w:rPr>
        <w:t xml:space="preserve"> hat an letzte Ideen und Ideale, kann unmöglich widerstehen, viel weniger für Gott und Kirche werbend in die Schranken tre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Wiederum ein deutlicher Hinweis, ein unmißverständlicher Imperativ, ein eindeutiger Gotteswunsch, durch unzerreißbare innere Bindung, </w:t>
      </w:r>
      <w:r>
        <w:rPr>
          <w:rFonts w:cs="CG Times" w:ascii="CG Times" w:hAnsi="CG Times"/>
          <w:spacing w:val="-3"/>
          <w:sz w:val="26"/>
          <w:u w:val="single"/>
          <w:lang w:val="de-DE"/>
        </w:rPr>
        <w:t>durch Vollentfaltung eines abgewogenen und ausgesprochenen inneren Bindungsorganismus möglichst un</w:t>
        <w:softHyphen/>
        <w:t>empfäng</w:t>
        <w:softHyphen/>
        <w:t>lich zu machen gegen solche Versklavungstendenzen</w:t>
      </w:r>
      <w:r>
        <w:rPr>
          <w:rFonts w:cs="CG Times" w:ascii="CG Times" w:hAnsi="CG Times"/>
          <w:spacing w:val="-3"/>
          <w:sz w:val="26"/>
          <w:lang w:val="de-DE"/>
        </w:rPr>
        <w:t xml:space="preserve"> mit ihrem zwingenden Machthunger" (OB 1948, 1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Von hier aus wird das innere und äußere Gesicht unserer Gesamtfa</w:t>
        <w:softHyphen/>
        <w:t xml:space="preserve">milie und der einzelnen Gliederungen, besonders der Verbände, verständlich. </w:t>
      </w:r>
      <w:r>
        <w:rPr>
          <w:rFonts w:cs="CG Times" w:ascii="CG Times" w:hAnsi="CG Times"/>
          <w:spacing w:val="-3"/>
          <w:sz w:val="26"/>
          <w:u w:val="single"/>
          <w:lang w:val="de-DE"/>
        </w:rPr>
        <w:t>Wortprägungen</w:t>
      </w:r>
      <w:r>
        <w:rPr>
          <w:rFonts w:cs="CG Times" w:ascii="CG Times" w:hAnsi="CG Times"/>
          <w:spacing w:val="-3"/>
          <w:sz w:val="26"/>
          <w:lang w:val="de-DE"/>
        </w:rPr>
        <w:t xml:space="preserve">, </w:t>
      </w:r>
      <w:r>
        <w:rPr>
          <w:rFonts w:cs="CG Times" w:ascii="CG Times" w:hAnsi="CG Times"/>
          <w:spacing w:val="-3"/>
          <w:sz w:val="26"/>
          <w:u w:val="single"/>
          <w:lang w:val="de-DE"/>
        </w:rPr>
        <w:t>Taktik</w:t>
      </w:r>
      <w:r>
        <w:rPr>
          <w:rFonts w:cs="CG Times" w:ascii="CG Times" w:hAnsi="CG Times"/>
          <w:spacing w:val="-3"/>
          <w:sz w:val="26"/>
          <w:lang w:val="de-DE"/>
        </w:rPr>
        <w:t xml:space="preserve"> und </w:t>
      </w:r>
      <w:r>
        <w:rPr>
          <w:rFonts w:cs="CG Times" w:ascii="CG Times" w:hAnsi="CG Times"/>
          <w:spacing w:val="-3"/>
          <w:sz w:val="26"/>
          <w:u w:val="single"/>
          <w:lang w:val="de-DE"/>
        </w:rPr>
        <w:t>geschicht</w:t>
        <w:softHyphen/>
        <w:t>liche Entwick</w:t>
        <w:softHyphen/>
        <w:t>lung</w:t>
      </w:r>
      <w:r>
        <w:rPr>
          <w:rFonts w:cs="CG Times" w:ascii="CG Times" w:hAnsi="CG Times"/>
          <w:spacing w:val="-3"/>
          <w:sz w:val="26"/>
          <w:lang w:val="de-DE"/>
        </w:rPr>
        <w:t xml:space="preserve"> werden ins rechte Licht gerückt" (OB 1948, 1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Verschiedene Lesungen des Textes</w:t>
      </w:r>
      <w:r>
        <w:rPr>
          <w:rFonts w:cs="CG Times" w:ascii="CG Times" w:hAnsi="CG Times"/>
          <w:spacing w:val="-3"/>
          <w:sz w:val="26"/>
          <w:lang w:val="de-DE"/>
        </w:rPr>
        <w:t xml:space="preserve"> (Üb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Man kann betonen "um nicht weggeschwemmt zu werden", also defen</w:t>
        <w:softHyphen/>
        <w:t>sive und die anderen abwertende Lesung? Man kann ethisch-religiös (frömmigkeitsmäßig) lesen. Besonders bieten sich hier "Ideen und Ideale" an. Diese Lesung ist natürlich richtig. Doch muß gesehen werden, daß die Aussage auch soziologisch gemeint ist. Ideale formen einen Bindungsor</w:t>
        <w:softHyphen/>
        <w:t>ganismus, sind Identifikations</w:t>
        <w:softHyphen/>
        <w:t>möglichkei</w:t>
        <w:softHyphen/>
        <w:t>ten, sind Artikulie</w:t>
        <w:softHyphen/>
        <w:t>rungen eines soziologischen Gebildes, Jedenfalls sind sie das in Schönstatt, wo gemeinschaft</w:t>
        <w:softHyphen/>
        <w:t>liche und persönliche Ideale bewußt und reflexiv als Identität</w:t>
        <w:softHyphen/>
        <w:t>saussagen erarbeitet werden. Alles steht im Dienst der Identität, Eigenge</w:t>
        <w:softHyphen/>
        <w:t>prägtheit und Originali</w:t>
        <w:softHyphen/>
        <w:t xml:space="preserve">tät. Diese ist Träger und Ausdruck des überzeitlich gültigen Ethisch-Religiö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Einheits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Man tritt gewissermaßen in einen Raum ein, einen homogenen Binnenraum, ein Feld mit besonderen gleichsam Gravitations- und magnetischen Kräf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Mag sein, daß eine klar geschaute Zukunftsvision Ihnen die kommende Einheitskultur mit dem Einheitsmenschen als sicher zu fürchtendes Gespenst und verpflichtende Aufgabe gezeigt hat, die eine starke Konzentration aller Gliederungen verlangt </w:t>
      </w:r>
      <w:r>
        <w:rPr>
          <w:rFonts w:cs="CG Times" w:ascii="CG Times" w:hAnsi="CG Times"/>
          <w:spacing w:val="-3"/>
          <w:sz w:val="26"/>
          <w:u w:val="single"/>
          <w:lang w:val="de-DE"/>
        </w:rPr>
        <w:t>und so einen originellen Einheitsraum schafft</w:t>
      </w:r>
      <w:r>
        <w:rPr>
          <w:rFonts w:cs="CG Times" w:ascii="CG Times" w:hAnsi="CG Times"/>
          <w:spacing w:val="-3"/>
          <w:sz w:val="26"/>
          <w:lang w:val="de-DE"/>
        </w:rPr>
        <w:t>, der ein wirksames Gegengewicht gegen die Vermassungssucht der öffentlichen Meinung ist" (Brief zum 20. Januar 1949. In: Texte zum 20. Januar 1942, I, 18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Im übrigen drängen die Verhältnisse in der ganzen Welt uns zu einer größeren Geschlossenheit um unsere Heiligtümer und unter</w:t>
        <w:noBreakHyphen/>
        <w:t xml:space="preserve"> und miteinander zu einem </w:t>
      </w:r>
      <w:r>
        <w:rPr>
          <w:rFonts w:cs="CG Times" w:ascii="CG Times" w:hAnsi="CG Times"/>
          <w:spacing w:val="-3"/>
          <w:sz w:val="26"/>
          <w:u w:val="single"/>
          <w:lang w:val="de-DE"/>
        </w:rPr>
        <w:t>Block</w:t>
      </w:r>
      <w:r>
        <w:rPr>
          <w:rFonts w:cs="CG Times" w:ascii="CG Times" w:hAnsi="CG Times"/>
          <w:spacing w:val="-3"/>
          <w:sz w:val="26"/>
          <w:lang w:val="de-DE"/>
        </w:rPr>
        <w:t xml:space="preserve">, zu einer </w:t>
      </w:r>
      <w:r>
        <w:rPr>
          <w:rFonts w:cs="CG Times" w:ascii="CG Times" w:hAnsi="CG Times"/>
          <w:spacing w:val="-3"/>
          <w:sz w:val="26"/>
          <w:u w:val="single"/>
          <w:lang w:val="de-DE"/>
        </w:rPr>
        <w:t>fliegen</w:t>
        <w:softHyphen/>
        <w:t>den Insel</w:t>
      </w:r>
      <w:r>
        <w:rPr>
          <w:rFonts w:cs="CG Times" w:ascii="CG Times" w:hAnsi="CG Times"/>
          <w:spacing w:val="-3"/>
          <w:sz w:val="26"/>
          <w:lang w:val="de-DE"/>
        </w:rPr>
        <w:t>, zu einer abgedichteten Arche inmitten der Sintflut der Zeit. Gewiß müssen wir uns anpassen, müssen aber auch eine undurch</w:t>
        <w:softHyphen/>
        <w:t>dringliche Mauer sein, die allen Stürmen gegenüber standhält. Was ein Verbandspriester mir dieser Tage vom Weltklerus in seiner heutigen Lage schrieb, dürfte mehr noch vom Laien Geltung haben. Es deutet eine Situation an, in der sich übermorgen der Katholizismus in der ganzen Welt befin</w:t>
        <w:softHyphen/>
        <w:t>det" (Lebensgeheimnis II (1952), 111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Oft benützt J. Kentenich den Ausdruck "Insel", "fliegende Inseln", manchmal "Inselmeer". Bei einem solchen Bild erscheint es als besonders wichtig, nicht einseitig defensiv zu lesen, sondern identi</w:t>
        <w:softHyphen/>
        <w:t>tätsmäßig-soziolo</w:t>
        <w:softHyphen/>
        <w:t>gisch. Gerade obiger Text ist nicht nur religiös-ethisch zu lesen, sondern identitätsmäßig-soziologi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er Raum Schönstatt ist ein vielfach abgestufter Raum. Verbände, Bünde, Gruppen jeglicher Art, ebenso das Element Bewegung fügen sich zusammen zu einem Großraum in unterschiedlicher Dichte und Spezifiz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Beispiele für solche Räum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Kur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Generation, Lebensgefühls- und Bewußtseinsgenerat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Familienbewegung: Vernetzung der verschiedenen Gruppierungen. Hier ist das überzeitlich Gültige der traditionellen Großfamilie in eine neue Gestalt geformt ("Gestaltwandel"), wenn der Ansatz auch soziolo</w:t>
        <w:softHyphen/>
        <w:t>gisch-typolo</w:t>
        <w:softHyphen/>
        <w:t xml:space="preserve">gisch-zeitbedingte gelesen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Es entsteht überhaupt ein Großraum aus lauter Kleinräumen zusammengesetzt und vernetz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c. GESCHLOSSEN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Jede wahre Gemeinschaft kennt sie (die Geschlossenheit) in der doppelten Form der Abgeschlossenheit nach außen und der Aufgeschlossenheit nach innen. Die Art, wie beide in innerer Wechselbeziehung zueinanderstehen, charakterisiert treffend den jeweiligen Menschen</w:t>
        <w:noBreakHyphen/>
        <w:t xml:space="preserve"> und Gemeinschaftstyp. Abgeschlossen</w:t>
        <w:softHyphen/>
        <w:t>heit nach außen kann erreicht werden durch Mauern und äußere Trennungsstri</w:t>
        <w:softHyphen/>
        <w:t>che, die Sicherungsnetzen gleichen; die innere Geschlossen</w:t>
        <w:softHyphen/>
        <w:t>heit läßt sich durch gemeinsame äußere Formen, die Ausdruck und Mittel der inneren Gemeinschaft sind, erstreben und gewährleisten. Je weniger äußere Mauern und pflichtmäßig geforderte, wenn auch beseelte Formen vorhanden sind, umso stärker muß die Klausur des Herzen, desto unzerreißbarer die Bindung an das gemeinsame Ideal, an Gott, Gottes Werk und Gemeinschaft sein. Körperschaften, die als fliegende Inseln mitten in der Welt leben, mit ihr verkehren und sich ihr aus apostolischem Geist anpassen müssen, stehen und fallen mit diesem inneren Bindungsorganismus, der trotz aller äußeren Fühlung einen geistigen Schützengraben zieht, trotz aller überwindung und Durchdringung der Welt und ständiger Ver</w:t>
        <w:softHyphen/>
        <w:t>bindung mit ihr innerlich von ihr getrennt, frei und un</w:t>
        <w:softHyphen/>
        <w:t>abhängig macht" (OB 1948, 15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mit ist auf einen weiteren Aspekt der Bindungskultur hingewie</w:t>
        <w:softHyphen/>
        <w:t>sen. Er ist für jedes Leben, besonders auch für das schönstätti</w:t>
        <w:softHyphen/>
        <w:t>sche Leben von sehr großer Bedeutung: Geschlossenheit. Das Leben, die Lebensgebilde, die Organismen brauchen Geschlos</w:t>
        <w:softHyphen/>
        <w:t>sen</w:t>
        <w:softHyphen/>
        <w:t xml:space="preserve">heit, sowohl für ihr Entstehen wie auch für ihr Wachstum.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mit ist nicht Verschlossenheit gemeint. Auch nicht zunächst Abgeschlos</w:t>
        <w:softHyphen/>
        <w:t>senheit. Wenn auch letzteres eine gewisse Rolle spielt, so darf es auf keinen Fall mit der hier zu besprechenden Geschlossenheit verwechsel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handelt sich vielmehr um das Thema, daß ein Organismus einen Binnenraum homogener Art dar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Schönstatt, unser Studienobjekt, ist ein solcher Binnenraum.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Dazu hat die Verfolgung durch den Nazismus beigetragen. Nachher die Exilsz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Es wäre aber falsch, wenn man dies nur als äußere Nötigung auffassen wollte. Beide Situationen kamen gerade recht, um etwas zu tun, was sowieso notwendig war. Das geht so weit, daß Pater Kentenich nach seiner Befreiung und innerhalb der allgemeinen Aufbruchsstimmung in der Kirche, und in Schönstatt, nach dem Zweiten Vatikanischen Konzil und seiner Befreiung erneut zur Geschlossenheit aufrief. Diese war notwendig, um nicht zu zerfa</w:t>
        <w:softHyphen/>
        <w:t>sern. Notwendig um das, was in den Jahren zuvor entstan</w:t>
        <w:softHyphen/>
        <w:t xml:space="preserve">den war, erst noch zu assimilieren, </w:t>
      </w:r>
      <w:r>
        <w:rPr>
          <w:rFonts w:cs="CG Times" w:ascii="CG Times" w:hAnsi="CG Times"/>
          <w:spacing w:val="-3"/>
          <w:sz w:val="26"/>
          <w:u w:val="single"/>
          <w:lang w:val="de-DE"/>
        </w:rPr>
        <w:t>gemeinsam zu assimi</w:t>
        <w:softHyphen/>
        <w:t>lieren</w:t>
      </w:r>
      <w:r>
        <w:rPr>
          <w:rFonts w:cs="CG Times" w:ascii="CG Times" w:hAnsi="CG Times"/>
          <w:spacing w:val="-3"/>
          <w:sz w:val="26"/>
          <w:lang w:val="de-DE"/>
        </w:rPr>
        <w:t>. Es ist also keine konservative Losung, oder ist es höchstens sekundär. Es ist eine organismische Lo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Wort von den Katakomben, das oft für diesen Sachverhalt verwendet wird, drückt nur zum Teil aus, was tatsächlich in einer solchen Zeit der Geschlossenheit geschieht. Es wertet den Vorgang zu sehr ab und sieht zunächst auf möglicherwei</w:t>
        <w:softHyphen/>
        <w:t>se oder wirklich  eintre</w:t>
        <w:softHyphen/>
        <w:t>tende Folgen wie Angst vor anderen, sich abkapseln und verste</w:t>
        <w:softHyphen/>
        <w:t>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enn die Beteiligten allerdings nicht wissen, was der Sinn einer solchen Geschlossenheit ist und ihn nur defensiv in der Abgren</w:t>
        <w:softHyphen/>
        <w:t>zung vom "bösen Zeitgeist" sehen, dann wirkt sich Geschlos</w:t>
        <w:softHyphen/>
        <w:t>senheit schwä</w:t>
        <w:softHyphen/>
        <w:t>chend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Geschlossenheit hängt also mit Organizität zusammen. Und diese wieder mit Identität und Originalität</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Man sollte aber die Mitglieder einer solchen Gemeinschaft nicht unter Druck setzen, allen Einblick in das zu geben, was sie tun und leben. Ihnen Mut zum Zeugnis und zum Bekenntnis abverlangen. Das wäre nach einem Ausdruck Pater Kentenichs "geistige Unscham</w:t>
        <w:softHyphen/>
        <w:t>haf</w:t>
        <w:softHyphen/>
        <w:t>tigkeit". Es gibt eine Außen- und eine Innenseite des Lebens, des Lebensgebildes oder Organismus. Eine Sprache für "draußen" und eine für "drinnen". Ein Stück weit  eine doppelte Spr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Besonders in Zeiten der Ausbildung und der Formung eines neuen Lebensraumes bzw. des Hineinwachsens in einen solchen braucht es die Abgrenzung und die Konzentration auf das eigene. Das typische Klima, die Atmosphäre eines solchen Binnenraumes sind wie eine Form, in die man einzeln oder gemeinschaftlich hineinwächst. Pater Kentenich redet manchmal von dem Großraum Schönstatt als einem Raum, in dem man in immer neuen Zusammenhängen ein ganzes Leben lang lebt (Kindheit in der Schönstatt-Naturfamilie, Jugend, Glieder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chtig ist aber, daß Zeiten der Betonung der Geschlossenheit "rhythmisch" sich abwechseln mit Zeiten der Betonung der Offen</w:t>
        <w:softHyphen/>
        <w:t>heit. Aber auch noch in Zeiten der Offenheit muß und darf es eine grundlegende Geschlossenheit immer geben. Wie auch Zeiten der Betonung der Geschlossenheit nicht ohne Offenheit sein dür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Der fehlende Kontakt mit dem Leben und Denken anderer, ein fehlendes Hinausge</w:t>
        <w:softHyphen/>
        <w:t>hen kann bedeuten, daß man den eigenen Lebensorganismus im Modus der Schwäche in sich trägt, leicht verunsichert wird oder das Eigene verliert, sobald andere Meinungen und Lebensent</w:t>
        <w:softHyphen/>
        <w:t xml:space="preserve">würfe dann schließlich doch an einen herankommen. Es braucht auch die </w:t>
      </w:r>
      <w:r>
        <w:rPr>
          <w:rFonts w:cs="CG Times" w:ascii="CG Times" w:hAnsi="CG Times"/>
          <w:spacing w:val="-3"/>
          <w:sz w:val="26"/>
          <w:u w:val="single"/>
          <w:lang w:val="de-DE"/>
        </w:rPr>
        <w:t>Bewährung</w:t>
      </w:r>
      <w:r>
        <w:rPr>
          <w:rFonts w:cs="CG Times" w:ascii="CG Times" w:hAnsi="CG Times"/>
          <w:spacing w:val="-3"/>
          <w:sz w:val="26"/>
          <w:lang w:val="de-DE"/>
        </w:rPr>
        <w:t xml:space="preserve"> dadurch, daß man unter anderen lebt. Einseiti</w:t>
        <w:softHyphen/>
        <w:t xml:space="preserve">ge </w:t>
      </w:r>
      <w:r>
        <w:rPr>
          <w:rFonts w:cs="CG Times" w:ascii="CG Times" w:hAnsi="CG Times"/>
          <w:spacing w:val="-3"/>
          <w:sz w:val="26"/>
          <w:u w:val="single"/>
          <w:lang w:val="de-DE"/>
        </w:rPr>
        <w:t>Bewahrung</w:t>
      </w:r>
      <w:r>
        <w:rPr>
          <w:rFonts w:cs="CG Times" w:ascii="CG Times" w:hAnsi="CG Times"/>
          <w:spacing w:val="-3"/>
          <w:sz w:val="26"/>
          <w:lang w:val="de-DE"/>
        </w:rPr>
        <w:t>späd</w:t>
        <w:softHyphen/>
        <w:t>ago</w:t>
        <w:softHyphen/>
        <w:t>gik darf mit dem Konzept der Geschlos</w:t>
        <w:softHyphen/>
        <w:t xml:space="preserve">senheit nicht verwechselt werden. Besser gesagt, es braucht auch die </w:t>
      </w:r>
      <w:r>
        <w:rPr>
          <w:rFonts w:cs="CG Times" w:ascii="CG Times" w:hAnsi="CG Times"/>
          <w:spacing w:val="-3"/>
          <w:sz w:val="26"/>
          <w:u w:val="single"/>
          <w:lang w:val="de-DE"/>
        </w:rPr>
        <w:t>Erprobung der eigenen Identität</w:t>
      </w:r>
      <w:r>
        <w:rPr>
          <w:rFonts w:cs="CG Times" w:ascii="CG Times" w:hAnsi="CG Times"/>
          <w:spacing w:val="-3"/>
          <w:sz w:val="26"/>
          <w:lang w:val="de-DE"/>
        </w:rPr>
        <w:t xml:space="preserve"> in der ständigen Abgrenzung, Begegnung und Bereicherung durch andere wie im ständigen G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Deswegen sei auch hier noch einmal darauf hingewiesen, daß es zunächst um den (akzentuiert) psychologisch-soziologischen Aspekt der </w:t>
      </w:r>
      <w:r>
        <w:rPr>
          <w:rFonts w:cs="CG Times" w:ascii="CG Times" w:hAnsi="CG Times"/>
          <w:spacing w:val="-3"/>
          <w:sz w:val="26"/>
          <w:u w:val="single"/>
          <w:lang w:val="de-DE"/>
        </w:rPr>
        <w:t>Lebens-Identität</w:t>
      </w:r>
      <w:r>
        <w:rPr>
          <w:rFonts w:cs="CG Times" w:ascii="CG Times" w:hAnsi="CG Times"/>
          <w:spacing w:val="-3"/>
          <w:sz w:val="26"/>
          <w:lang w:val="de-DE"/>
        </w:rPr>
        <w:t xml:space="preserve"> geht und nicht in erster Linie um die religiös-ethische Sei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Was wir an Schönstatt beobachten, ist ein </w:t>
      </w:r>
      <w:r>
        <w:rPr>
          <w:rFonts w:cs="CG Times" w:ascii="CG Times" w:hAnsi="CG Times"/>
          <w:spacing w:val="-3"/>
          <w:sz w:val="26"/>
          <w:u w:val="single"/>
          <w:lang w:val="de-DE"/>
        </w:rPr>
        <w:t>kultureller Entwurf</w:t>
      </w:r>
      <w:r>
        <w:rPr>
          <w:rFonts w:cs="CG Times" w:ascii="CG Times" w:hAnsi="CG Times"/>
          <w:spacing w:val="-3"/>
          <w:sz w:val="26"/>
          <w:lang w:val="de-DE"/>
        </w:rPr>
        <w:t xml:space="preserve"> überhaupt. Wenn früher die </w:t>
      </w:r>
      <w:r>
        <w:rPr>
          <w:rFonts w:cs="CG Times" w:ascii="CG Times" w:hAnsi="CG Times"/>
          <w:spacing w:val="-3"/>
          <w:sz w:val="26"/>
          <w:u w:val="single"/>
          <w:lang w:val="de-DE"/>
        </w:rPr>
        <w:t>geographischen Territorien geschlosse</w:t>
        <w:softHyphen/>
        <w:t>ne Räume</w:t>
      </w:r>
      <w:r>
        <w:rPr>
          <w:rFonts w:cs="CG Times" w:ascii="CG Times" w:hAnsi="CG Times"/>
          <w:spacing w:val="-3"/>
          <w:sz w:val="26"/>
          <w:lang w:val="de-DE"/>
        </w:rPr>
        <w:t xml:space="preserve"> schufen, in denen eine eigenstän</w:t>
        <w:softHyphen/>
        <w:t>dige Kultur und ein eigenständi</w:t>
        <w:softHyphen/>
        <w:t xml:space="preserve">ges originelles Brauchtum entstand und gepflegt wurde, so müssen heute </w:t>
      </w:r>
      <w:r>
        <w:rPr>
          <w:rFonts w:cs="CG Times" w:ascii="CG Times" w:hAnsi="CG Times"/>
          <w:spacing w:val="-3"/>
          <w:sz w:val="26"/>
          <w:u w:val="single"/>
          <w:lang w:val="de-DE"/>
        </w:rPr>
        <w:t>geschlossene Räume psycholo</w:t>
        <w:softHyphen/>
        <w:t>gisch-soziolo</w:t>
        <w:softHyphen/>
        <w:t>gischer</w:t>
      </w:r>
      <w:r>
        <w:rPr>
          <w:rFonts w:cs="CG Times" w:ascii="CG Times" w:hAnsi="CG Times"/>
          <w:spacing w:val="-3"/>
          <w:sz w:val="26"/>
          <w:lang w:val="de-DE"/>
        </w:rPr>
        <w:t xml:space="preserve"> Art auf eine mehr "personalisierte" und "familiarisierte" Weise (Turowski-Brief) bewußt und absichtlich geschaffen werden, in denen sich ebenfalls Originali</w:t>
        <w:softHyphen/>
        <w:t>tät und eigenstän</w:t>
        <w:softHyphen/>
        <w:t xml:space="preserve">dige Kultur (auch religiöse Kultur) entwickel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se Räume mehr psycholo</w:t>
        <w:softHyphen/>
        <w:t>gisch-soziologischer Art beginnen im Kleinen und fügen sich dann wieder zu einem größeren Ganzen zusammen</w:t>
        <w:softHyphen/>
        <w:t>. Solche Orientierungen dürfen aber nicht in erster Linie defensiv verstanden werden, sondern konstruktiv, organismi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In der Zukunft wird man so etwas viel selbstverständlicher tun als dies heute geschieht. Ein eigengeprägtes Gebilde wie Schönstatt wird dann nicht mehr so stark auffallen, weil es viele andere eigengeprägte Gebilde ebenfalls geben wird. Die Achtung voreinan</w:t>
        <w:softHyphen/>
        <w:t>der und das Wissen um den Sinn solcher Gebilde wird eine große Toleranz mit sich bringen. Ebenso Formen des Austausches und des Zusammenwirkens bei gleichblei</w:t>
        <w:softHyphen/>
        <w:t xml:space="preserve">bender Betonung des eigenen. An dieser Kultur "klebt" dann auch wieder das Religiöse und das Ethis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se Sicht und Praxis in Schönstatt ("Modellfall") ist einer der Beiträge Pater Kentenichs für die künftige Kirche, Gesell</w:t>
        <w:softHyphen/>
        <w:t>schaft und 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Zitat aus Oktoberbrief 194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r lesen abschließend ein Zitat aus OB 1949 zu diesem Thema. Es ist wichtig darauf zu achten, daß wir den zu lesenden Text nicht nur religiös-ethisch engführend und defensiv deuten, sondern auch und vor allem kulturell-psychologisch. Geschlossenheit, ebenfalls ein Stück weit Abgeschlossenheit, von denen der Text redet, sollen ermögli</w:t>
        <w:softHyphen/>
        <w:t>chen, daß originel</w:t>
        <w:softHyphen/>
        <w:t xml:space="preserve">les Leben entste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ist bei Schönstatt noch besonders hervorgeho</w:t>
        <w:softHyphen/>
        <w:t>ben, weil es seine Sendung darin sieht, einen ganz neuen (Lebens-)Raum zu schaffen, der wie ein Sauerteig ist. Aber auch, und gerade der "Sauerteig" darf nicht ausschließ</w:t>
        <w:softHyphen/>
        <w:t xml:space="preserve">lich religiös-ethisch-aszetisch enggeführt werden. Er ist vielmehr (identitäts-) kulturell gemei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 "angekränkelte" und "bis ins Mark erschütterte" Zeit, von der im Text gleich die Rede sein wird, bedeutet auch, daß eine Phase der Geschich</w:t>
        <w:softHyphen/>
        <w:t xml:space="preserve">te zu Ende geht und zerfällt und daß Neues geschaffen werden muß. Das allerdings setzt Religion und Ethik voraus, ist aber nicht allein damit zu identifizieren. Betonung von Ethik und Religion allein würde eher darauf hinweisen, daß eben das Alte bewahrt und mutig erhalten werden müß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er Text bringt eine Radikalisierung unseres Themas. Es geht um die Gründungsgeschichte (Gründungsgeschichte vor allem als Lebensgeschichte verstanden) eines neuen Groß-Organismus (Schön</w:t>
        <w:softHyphen/>
        <w:t>statt). Dieser muß besonders in seiner Entstehungszeit die Geschlossen</w:t>
        <w:softHyphen/>
        <w:t>heit betonen, weil vieles ja erst ertastet werden und behutsam langsam sich entwickeln muß, was bei einem erwachseneren Organismus vorausge</w:t>
        <w:softHyphen/>
        <w:t>setzt werden k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Ein weiterer Hinweis bezüglich der im Text angesprochenen Öffnung der kirchlichen Autorität gegenüber: Pater Kentenich hat den Grundsatz vertreten, daß es eine wichtige Funktion der Autorität ist, von allen Lebensregungen der Gemeinschaft zu wissen, für die sie Autorität ist. Sie muß aber auch Sinn für solches Leben haben. Hier ist ein ganz neues Konzept von Autorität anvisiert. Das heißt nicht, daß solches auf die Autorität allein begrenz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Es geht hier um eine </w:t>
      </w:r>
      <w:r>
        <w:rPr>
          <w:rFonts w:cs="CG Times" w:ascii="CG Times" w:hAnsi="CG Times"/>
          <w:spacing w:val="-3"/>
          <w:sz w:val="26"/>
          <w:u w:val="single"/>
          <w:lang w:val="de-DE"/>
        </w:rPr>
        <w:t>neue Kultur des Austau</w:t>
        <w:softHyphen/>
        <w:t>sches von Leben</w:t>
      </w:r>
      <w:r>
        <w:rPr>
          <w:rFonts w:cs="CG Times" w:ascii="CG Times" w:hAnsi="CG Times"/>
          <w:spacing w:val="-3"/>
          <w:sz w:val="26"/>
          <w:lang w:val="de-DE"/>
        </w:rPr>
        <w:t>. Dieser Austausch vollzieht sich je nach Situation, in der sich das Leben befindet, anders. Anders bei eben entste</w:t>
        <w:softHyphen/>
        <w:t>hendem Leben, bei wachsendem, bei erwachsenem, sich selbst besitzendem Leben, bei Leben in Krise, bei zerfall</w:t>
        <w:softHyphen/>
        <w:t xml:space="preserve">endem L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Gerade die Autorität kann eine Instanz sein, die mitbeglei</w:t>
        <w:softHyphen/>
        <w:t>tend, kritisch und konstruktiv, gleichsam von außen und doch ein Stück weit von drinnen, das eine oder andere zu den Lebensvorgängen beiträgt, vor allem am Anfang von Lebensent</w:t>
        <w:softHyphen/>
        <w:t xml:space="preserve">wicklungen, wo das Leben noch besonders scheu ist. Aber wie gesagt, es braucht dafür einen sehr neuen Typ von Autoritä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Eine Erneuerungsbewegung dieser Art kommt nicht daran vorbei, sich in einer bis ins Mark erschütterten und ange</w:t>
        <w:softHyphen/>
        <w:t xml:space="preserve">kränkelten Zeit weiteste Strecken ihres Weges </w:t>
      </w:r>
      <w:r>
        <w:rPr>
          <w:rFonts w:cs="CG Times" w:ascii="CG Times" w:hAnsi="CG Times"/>
          <w:spacing w:val="-3"/>
          <w:sz w:val="26"/>
          <w:u w:val="single"/>
          <w:lang w:val="de-DE"/>
        </w:rPr>
        <w:t>bewußt in Gegensatz zu setzen zu ihrer Umgebung</w:t>
      </w:r>
      <w:r>
        <w:rPr>
          <w:rFonts w:cs="CG Times" w:ascii="CG Times" w:hAnsi="CG Times"/>
          <w:spacing w:val="-3"/>
          <w:sz w:val="26"/>
          <w:lang w:val="de-DE"/>
        </w:rPr>
        <w:t xml:space="preserve">. Wohl oder übel muß sie sich als </w:t>
      </w:r>
      <w:r>
        <w:rPr>
          <w:rFonts w:cs="CG Times" w:ascii="CG Times" w:hAnsi="CG Times"/>
          <w:spacing w:val="-3"/>
          <w:sz w:val="26"/>
          <w:u w:val="single"/>
          <w:lang w:val="de-DE"/>
        </w:rPr>
        <w:t>fliegende Insel</w:t>
      </w:r>
      <w:r>
        <w:rPr>
          <w:rFonts w:cs="CG Times" w:ascii="CG Times" w:hAnsi="CG Times"/>
          <w:spacing w:val="-3"/>
          <w:sz w:val="26"/>
          <w:lang w:val="de-DE"/>
        </w:rPr>
        <w:t xml:space="preserve"> oder </w:t>
      </w:r>
      <w:r>
        <w:rPr>
          <w:rFonts w:cs="CG Times" w:ascii="CG Times" w:hAnsi="CG Times"/>
          <w:spacing w:val="-3"/>
          <w:sz w:val="26"/>
          <w:u w:val="single"/>
          <w:lang w:val="de-DE"/>
        </w:rPr>
        <w:t>als fliegende Einsiede</w:t>
        <w:softHyphen/>
        <w:t>lei</w:t>
      </w:r>
      <w:r>
        <w:rPr>
          <w:rFonts w:cs="CG Times" w:ascii="CG Times" w:hAnsi="CG Times"/>
          <w:spacing w:val="-3"/>
          <w:sz w:val="26"/>
          <w:lang w:val="de-DE"/>
        </w:rPr>
        <w:t xml:space="preserve"> fühlen und geben und bei allem Geöffnetsein der kirchli</w:t>
        <w:softHyphen/>
        <w:t xml:space="preserve">chen Autorität gegenüber sich sorgfältig </w:t>
      </w:r>
      <w:r>
        <w:rPr>
          <w:rFonts w:cs="CG Times" w:ascii="CG Times" w:hAnsi="CG Times"/>
          <w:spacing w:val="-3"/>
          <w:sz w:val="26"/>
          <w:u w:val="single"/>
          <w:lang w:val="de-DE"/>
        </w:rPr>
        <w:t>abriegeln gegen fremden und feindlichen Einfluß</w:t>
      </w:r>
      <w:r>
        <w:rPr>
          <w:rFonts w:cs="CG Times" w:ascii="CG Times" w:hAnsi="CG Times"/>
          <w:spacing w:val="-3"/>
          <w:sz w:val="26"/>
          <w:lang w:val="de-DE"/>
        </w:rPr>
        <w:t xml:space="preserve">. </w:t>
      </w:r>
      <w:r>
        <w:rPr>
          <w:rFonts w:cs="CG Times" w:ascii="CG Times" w:hAnsi="CG Times"/>
          <w:spacing w:val="-3"/>
          <w:sz w:val="26"/>
          <w:u w:val="single"/>
          <w:lang w:val="de-DE"/>
        </w:rPr>
        <w:t xml:space="preserve">Äußere Mauern </w:t>
      </w:r>
      <w:r>
        <w:rPr>
          <w:rFonts w:cs="CG Times" w:ascii="CG Times" w:hAnsi="CG Times"/>
          <w:spacing w:val="-3"/>
          <w:sz w:val="26"/>
          <w:lang w:val="de-DE"/>
        </w:rPr>
        <w:t xml:space="preserve">- sie mögen noch so hoch und dicht sein- reichen zu diesem Zweck nicht aus. Ohne tiefe </w:t>
      </w:r>
      <w:r>
        <w:rPr>
          <w:rFonts w:cs="CG Times" w:ascii="CG Times" w:hAnsi="CG Times"/>
          <w:spacing w:val="-3"/>
          <w:sz w:val="26"/>
          <w:u w:val="single"/>
          <w:lang w:val="de-DE"/>
        </w:rPr>
        <w:t>geistige Immunisie</w:t>
        <w:softHyphen/>
        <w:t>rung</w:t>
      </w:r>
      <w:r>
        <w:rPr>
          <w:rFonts w:cs="CG Times" w:ascii="CG Times" w:hAnsi="CG Times"/>
          <w:spacing w:val="-3"/>
          <w:sz w:val="26"/>
          <w:lang w:val="de-DE"/>
        </w:rPr>
        <w:t xml:space="preserve"> von Gemeinschaft und Individuum ist das Ziel schlechthin unerreichbar. Mehr noch, jede Verbindung mit Zeitströmungen, die nicht in gleicher Weise den Geist der Ganzheit erstreben, ist von Übel, ist unnötige Zeit- und Kraftverschwendung und trägt den Keim des Unter</w:t>
        <w:softHyphen/>
        <w:t>gangs oder der Verwilderung in sich" (OB 1949, 6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Interessant sind die Bilder "fliegende Insel", "fliegende Einsiedelei", manchmal auch "fliegendes Inselmeer". Pater Kentenich benützt sie  oft, um die Spannbrei</w:t>
        <w:softHyphen/>
        <w:t xml:space="preserve">te von Menschen und Gemeinschaften zu bezeichnen, die eine eigene Identität als einzelne wie als Gemeinschaften inmitten einer sehr vielfältigen Welt und Zeit l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Geheimnisse</w:t>
      </w:r>
      <w:r>
        <w:rPr>
          <w:rFonts w:cs="CG Times" w:ascii="CG Times" w:hAnsi="CG Times"/>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ilt eine Kultur der Geschlossenheit zu entwickeln. Das ist gleichbedeutend mit einer Kultur der Identität persönlicher wie gemeins</w:t>
        <w:softHyphen/>
        <w:t xml:space="preserve">chaftlicher Art. Darin ist die Frage zentral: Wie gehe ich mit Persönlichem um?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Es ist auch nichts dagegen einzuwenden, daß</w:t>
      </w:r>
      <w:r>
        <w:rPr>
          <w:rFonts w:cs="CG Times" w:ascii="CG Times" w:hAnsi="CG Times"/>
          <w:spacing w:val="-3"/>
          <w:sz w:val="26"/>
          <w:u w:val="single"/>
          <w:lang w:val="de-DE"/>
        </w:rPr>
        <w:t xml:space="preserve"> eine in sich geschlossene Familie ihre Geheimnisse nicht wahllos auf den Markt bringt</w:t>
      </w:r>
      <w:r>
        <w:rPr>
          <w:rFonts w:cs="CG Times" w:ascii="CG Times" w:hAnsi="CG Times"/>
          <w:spacing w:val="-3"/>
          <w:sz w:val="26"/>
          <w:lang w:val="de-DE"/>
        </w:rPr>
        <w:t>. Andere Handlungsweise widerstrebt jedem gesunden Instinkt und Lebensgefühl. Es geht aber nicht an, deswegen vorwurfsvoll zu reden von einem doppelten Gesicht: von dem einen für die Öffentlichkeit und von dem anderen für den engeren Kreis. Selbstverständlich hat die kirchliche Autorität Recht und Pflicht, in beide Antlitze hineinzuschau</w:t>
        <w:softHyphen/>
        <w:t>en und die Züge auf Echtheit, Gesundheit und Brauchbarkeit zu überprüfen. Wo kirchlicher Geist am Werke ist, wird keine religiöse Gemeinschaft sich dagegen sträuben. Nicht ohne rechtfertigenden Grund haben wir seit 1945 alle Familienge</w:t>
        <w:softHyphen/>
        <w:t>heimnisse der Öffentlichkeit vorgelegt, damit sie sich damit auseinander</w:t>
        <w:softHyphen/>
        <w:t>setzen kann" (OB 1948, 25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Geheimnisse gibt es auch </w:t>
      </w:r>
      <w:r>
        <w:rPr>
          <w:rFonts w:cs="CG Times" w:ascii="CG Times" w:hAnsi="CG Times"/>
          <w:spacing w:val="-3"/>
          <w:sz w:val="26"/>
          <w:u w:val="single"/>
          <w:lang w:val="de-DE"/>
        </w:rPr>
        <w:t>innerhalb</w:t>
      </w:r>
      <w:r>
        <w:rPr>
          <w:rFonts w:cs="CG Times" w:ascii="CG Times" w:hAnsi="CG Times"/>
          <w:spacing w:val="-3"/>
          <w:sz w:val="26"/>
          <w:lang w:val="de-DE"/>
        </w:rPr>
        <w:t xml:space="preserve"> der Großgemeinschaft, zu der jemand gehört. Die einzelne Gruppierungen, wie die Individuen haben solche. Besonders stark ist dies in Zeiten, in denen Identität neu formuliert wird oder einen neuen Schub bekommt, in denen Identitätsprozesse lauf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e offen lege ich die inneren Antriebskräfte meiner Identität? Für Pater Kentenich spielt hier der Begriff "geistige Schamhaf</w:t>
        <w:softHyphen/>
        <w:t>tig</w:t>
        <w:softHyphen/>
        <w:t>keit" eine große Rolle. Wie bewußtgemacht, durch</w:t>
        <w:softHyphen/>
        <w:t>schaut, formu</w:t>
        <w:softHyphen/>
        <w:t>liert und sagbar muß solches sein? Gerade weil vieles non-verbal in Zeichen und Symbolen geschieht, braucht es schützenden Innenraum. Damit es gesagt werden kann, ist dann die Reflexion notwendig. Diese schafft gewissermaßen ein objektives Gefäß, in dem der Inhalt weitergereicht werden kann, eine Art Schale um das weiche Innen, einen Panzer um sehr verletzliche Inhal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Gerade am Umgang mit dem Thema Geschlossenheit zeigt es sich, wes Geistes Kind jemand ist. Zum einen gibt es die "scham-lose" Offenheit. Zum anderen kann das Ideal der Geschlossenheit mißverstanden werden und zu einem Prinzip der Disziplinierung, der Kontrolle, der Bespitzelung werden. Im Maße es zu sehr in den Modus des Gesetzes gerät, das man einfordert, ist das von J. Kentenich Gemeinte bereits verraten. Es erstarrt, wird zum Krampf. Die "innere Immunisierung" oder "Klausur des Herzens" wird zur Isolierung und Angst vor allem Neuen. Auch hier gilt, daß "krampfhaft" Festgehaltenes zur "Erstarrung" und "Mumienhaf</w:t>
        <w:softHyphen/>
        <w:t>tig</w:t>
        <w:softHyphen/>
        <w:t xml:space="preserve">keit" führt (OB 1948, 1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Besondere Aufmerksamkeit muß gerade hier der von Kentenich oft beschworenen Gefahr geschenkt werden, wonach der Geist sich eine Form schafft (also in diesem Fall die Geschlos</w:t>
        <w:softHyphen/>
        <w:t>senheit) und daß in einer späteren Phase die Form sich verselb</w:t>
        <w:softHyphen/>
        <w:t xml:space="preserve">ständigt und den Geist "auffrißt". Der Umgang mit dem Thema Geschlossenheit ist geradezu ein Prüfstein für die kentenichsche Vorstellung von neuer Gemeinschaft, für seinen soziologischen Ansatz.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Ohne die identitätsmäßig-soziologische Lesung wird das von Pater Kentenich Gemeinte zur Farc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d. EIGENGEPRÄGTE EIGENDYNAM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Zentral ist also die Eigengeprägtheit, die eine entsprechende Dynamik entfaltet. Dazu noch einmal einige Aussagen Kente</w:t>
        <w:softHyphen/>
        <w:t>nichs. Auch sie sollen beitragen, die soziologisch-identitätsmä</w:t>
        <w:softHyphen/>
        <w:t xml:space="preserve">ßige Lesung von Kentenich-Texten zu ü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Es gibt Erzieher und Seelsorger, die von dem Gedanken ausgehen: Gesundes Leben setzt sich von selbst durch. Sie richten deshalb den Blick nicht sonderlich ängstlich nach rechts oder links. </w:t>
      </w:r>
      <w:r>
        <w:rPr>
          <w:rFonts w:cs="CG Times" w:ascii="CG Times" w:hAnsi="CG Times"/>
          <w:spacing w:val="-3"/>
          <w:sz w:val="26"/>
          <w:u w:val="single"/>
          <w:lang w:val="de-DE"/>
        </w:rPr>
        <w:t>Sie leben ihren Glauben reinrassig, als wären sie in einer katholi</w:t>
        <w:softHyphen/>
        <w:t>schen Enklave</w:t>
      </w:r>
      <w:r>
        <w:rPr>
          <w:rFonts w:cs="CG Times" w:ascii="CG Times" w:hAnsi="CG Times"/>
          <w:spacing w:val="-3"/>
          <w:sz w:val="26"/>
          <w:lang w:val="de-DE"/>
        </w:rPr>
        <w:t>. Sie fassen den Kreis, in dem sie sich bewegen und den sie betreuen, wie einen Strom auf. Sie hoffen, daß das gesunde und gesundende Wasser viele Interessenten und Suchende zum Baden, Waschen und Trinken einlädt, und glauben, auf diese Weise mit der Zeit dem Strom in seiner Gesamtheit ein neues Bett geben zu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Andere hingegen nehmen so viel Rücksicht auf Meinungen und Bekenntnisse ihrer andersgearteten Umgebung, daß sie ständig Gefahr laufen, </w:t>
      </w:r>
      <w:r>
        <w:rPr>
          <w:rFonts w:cs="CG Times" w:ascii="CG Times" w:hAnsi="CG Times"/>
          <w:spacing w:val="-3"/>
          <w:sz w:val="26"/>
          <w:u w:val="single"/>
          <w:lang w:val="de-DE"/>
        </w:rPr>
        <w:t>sich selbst zu verlieren, sich aufzulösen oder aufzugeben</w:t>
      </w:r>
      <w:r>
        <w:rPr>
          <w:rFonts w:cs="CG Times" w:ascii="CG Times" w:hAnsi="CG Times"/>
          <w:spacing w:val="-3"/>
          <w:sz w:val="26"/>
          <w:lang w:val="de-DE"/>
        </w:rPr>
        <w:t>. Sie leiten von dem Wasser, in dem sie sich wohl fühlen, da und dort Teile in die Kloaken der Zeit oder in die leeren Gefäße ihrer Umgebung weiter, verlieren dadurch aber leicht ihre eigene Geschlossenheit, Widerstandskraft und Tragfäh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Zwischen diesen beiden Polen gibt es ungezählt viele und vielgestaltige Spielarten von Anwendungsmöglichkeiten. Es ist nicht immer leicht, rechtzeitig die richtige Mitte zu finden"  (Lebensgeheimnis, II (1952), 10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lso auch hier geht es um die religiös-sittliche Lesung. De facto kann sie zur konservativen Lesung werden. Sie soll aber de facto zur kulturell-soziologisch-identitäts</w:t>
        <w:softHyphen/>
        <w:t xml:space="preserve">mäßigen Lesung werden. Dies gilt auch vom folgenden Text. Gerade an Bewegungen, die Neues bringen, kann gut studiert werden, was hier gemeint ist. Dort ist es aber auch wichtig, daß sie als Beispiel für ein neues Verhalten insgesamt gesehen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Jede Erneuerungsbewegung, wie sie auch heißen mag, bedeutet einen neuen Anfang. Sie bleibt im Organismus der Kirche, dessen Glied sie ist, von der sie getragen wird und die sie trägt. Die Schwierigkeit beginnt, wo es sich darum handelt, </w:t>
      </w:r>
      <w:r>
        <w:rPr>
          <w:rFonts w:cs="CG Times" w:ascii="CG Times" w:hAnsi="CG Times"/>
          <w:spacing w:val="-3"/>
          <w:sz w:val="26"/>
          <w:u w:val="single"/>
          <w:lang w:val="de-DE"/>
        </w:rPr>
        <w:t>das frischsprudelnde Quellwasser aufzufangen, durch Ufer rechts und links vor dem Versickern zu bewahren und von den ungünstigsten Einflüssen der Umgebung abzusperren</w:t>
      </w:r>
      <w:r>
        <w:rPr>
          <w:rFonts w:cs="CG Times" w:ascii="CG Times" w:hAnsi="CG Times"/>
          <w:spacing w:val="-3"/>
          <w:sz w:val="26"/>
          <w:lang w:val="de-DE"/>
        </w:rPr>
        <w:t xml:space="preserve">, damit es </w:t>
      </w:r>
      <w:r>
        <w:rPr>
          <w:rFonts w:cs="CG Times" w:ascii="CG Times" w:hAnsi="CG Times"/>
          <w:spacing w:val="-3"/>
          <w:sz w:val="26"/>
          <w:u w:val="single"/>
          <w:lang w:val="de-DE"/>
        </w:rPr>
        <w:t>als anwachsender, machtvoller Strom</w:t>
      </w:r>
      <w:r>
        <w:rPr>
          <w:rFonts w:cs="CG Times" w:ascii="CG Times" w:hAnsi="CG Times"/>
          <w:spacing w:val="-3"/>
          <w:sz w:val="26"/>
          <w:lang w:val="de-DE"/>
        </w:rPr>
        <w:t xml:space="preserve"> das Land durchzieht, bewässert und bereichert und doch gleichzeitig ständige lebendigste Fühlung zu halten mit der bestehenden kirchlichen und weltlichen Kultur, sich von beiden befruchten zu lassen und beide zu befruchten, als Glied der Kirche in ständiger Abhängigkeit von ihr zu sein, von ihr Richtung, Maß und Kraft zu erhalten und gleichzeitig in sie hineinzuströmen, um sie zu durchdri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Daß ein solcher Prozeß spannungsreich verläuft, ist selbst</w:t>
        <w:softHyphen/>
        <w:t>ver</w:t>
        <w:softHyphen/>
        <w:t xml:space="preserve">ständlich. Möglich ist er zum Wohle für beide </w:t>
      </w:r>
      <w:r>
        <w:rPr>
          <w:rFonts w:cs="CG Times" w:ascii="CG Times" w:hAnsi="CG Times"/>
          <w:spacing w:val="-3"/>
          <w:sz w:val="26"/>
          <w:u w:val="single"/>
          <w:lang w:val="de-DE"/>
        </w:rPr>
        <w:t>nur, wenn der umrissene Bindungsorganismus recht verstanden und klug angewandt</w:t>
      </w:r>
      <w:r>
        <w:rPr>
          <w:rFonts w:cs="CG Times" w:ascii="CG Times" w:hAnsi="CG Times"/>
          <w:spacing w:val="-3"/>
          <w:sz w:val="26"/>
          <w:lang w:val="de-DE"/>
        </w:rPr>
        <w:t>, wenn Wohlwollen und Weite der kirchlichen Autori</w:t>
        <w:softHyphen/>
        <w:t>tät erwidert wird vonseiten der Erneue</w:t>
        <w:softHyphen/>
        <w:t xml:space="preserve">rungsbewegung durch Ehrfurcht und Treue, bei allem </w:t>
      </w:r>
      <w:r>
        <w:rPr>
          <w:rFonts w:cs="CG Times" w:ascii="CG Times" w:hAnsi="CG Times"/>
          <w:spacing w:val="-3"/>
          <w:sz w:val="26"/>
          <w:u w:val="single"/>
          <w:lang w:val="de-DE"/>
        </w:rPr>
        <w:t>kraftvol</w:t>
        <w:softHyphen/>
        <w:t>len Stehen zu origi</w:t>
        <w:softHyphen/>
        <w:t>neller Art und Sendung</w:t>
      </w:r>
      <w:r>
        <w:rPr>
          <w:rFonts w:cs="CG Times" w:ascii="CG Times" w:hAnsi="CG Times"/>
          <w:spacing w:val="-3"/>
          <w:sz w:val="26"/>
          <w:lang w:val="de-DE"/>
        </w:rPr>
        <w:t>. Bei Begrenztheit menschlicher Einsicht und Kraft lassen sich nicht alle Fehlgriffe ver</w:t>
        <w:softHyphen/>
        <w:t>meiden. Sie sind heilbringend, wenn sie sich als falsche Anwendung richtiger Grundsätze, nicht aber als Ausdruck falscher Prinzipien ausweisen. Das zeigt die Geschichte jeglicher kirchlicher Erneuerungsbewegung im Laufe der Jahrhun</w:t>
        <w:softHyphen/>
        <w:t>derte. Auch unsere Familiengeschichte dürfte dazu einen kleinen Beitrag leisten" (OB 1948, 20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lso: Das Beispiel seiner Erneuerungsbewegung läßt Pater Kentenich allgemein</w:t>
        <w:softHyphen/>
        <w:t>gültige Gesetzmäßigkeiten erke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Man studiere unsere Eigenart, man erinnere sich an die beispiel</w:t>
        <w:softHyphen/>
        <w:t xml:space="preserve">lose geistige und lebensmäßige Verwirrung der Zeit und an unseren Charakter als fliegende Insel ohne üblich gesicherten Halt im Milieu und die starken äußeren bindenden Formen, dann versteht man, wie dieselben seelischen Vorgänge hüben und drüben zu denselben Ausdrucksformen drängen. </w:t>
      </w:r>
      <w:r>
        <w:rPr>
          <w:rFonts w:cs="CG Times" w:ascii="CG Times" w:hAnsi="CG Times"/>
          <w:spacing w:val="-3"/>
          <w:sz w:val="26"/>
          <w:u w:val="single"/>
          <w:lang w:val="de-DE"/>
        </w:rPr>
        <w:t>Diesen Strom eindämmen wollen heißt, ihn in solcher Situation zum Versickern verurtei</w:t>
        <w:softHyphen/>
        <w:t>len</w:t>
      </w:r>
      <w:r>
        <w:rPr>
          <w:rFonts w:cs="CG Times" w:ascii="CG Times" w:hAnsi="CG Times"/>
          <w:spacing w:val="-3"/>
          <w:sz w:val="26"/>
          <w:lang w:val="de-DE"/>
        </w:rPr>
        <w:t>, heißt, von der Kirche einen zeitbe</w:t>
        <w:softHyphen/>
        <w:t>dingten und zeitüberwin</w:t>
        <w:softHyphen/>
        <w:t>denden Menschen</w:t>
        <w:noBreakHyphen/>
        <w:t xml:space="preserve"> und Gemeinschaftstyp künden lassen, ihm aber die Möglichkeit zu gesunder und gesicherter Entfaltung nehmen, heißt mit bisherigen Denkkate</w:t>
        <w:softHyphen/>
        <w:t xml:space="preserve">gorien und Erziehungsmitteln, die alle auf Milieu und Atmosphäre, auf kraftvolle Bindung nach unten und ausgiebigen Gemeinschaftsschutz eingestellt sind, </w:t>
      </w:r>
      <w:r>
        <w:rPr>
          <w:rFonts w:cs="CG Times" w:ascii="CG Times" w:hAnsi="CG Times"/>
          <w:spacing w:val="-3"/>
          <w:sz w:val="26"/>
          <w:u w:val="single"/>
          <w:lang w:val="de-DE"/>
        </w:rPr>
        <w:t>ein Menschenge</w:t>
        <w:softHyphen/>
        <w:t>wächs formen wollen, das in einen ganz anderen Boden hineinge</w:t>
        <w:softHyphen/>
        <w:t>pflanzt worden ist</w:t>
      </w:r>
      <w:r>
        <w:rPr>
          <w:rFonts w:cs="CG Times" w:ascii="CG Times" w:hAnsi="CG Times"/>
          <w:spacing w:val="-3"/>
          <w:sz w:val="26"/>
          <w:lang w:val="de-DE"/>
        </w:rPr>
        <w:t>, wo solche Nähr</w:t>
        <w:noBreakHyphen/>
        <w:t>, Stärkungs</w:t>
        <w:noBreakHyphen/>
        <w:t xml:space="preserve"> und Schutz</w:t>
        <w:softHyphen/>
        <w:t>mittel nur ganz mangelhaft vorhanden sind, heißt, ein Ideal ausrufen und die Verwirklichung unmöglich machen. So unver</w:t>
        <w:softHyphen/>
        <w:t>ständlich solche Handlungsweise auch sein mag, vorwärts</w:t>
        <w:softHyphen/>
        <w:t>strebende, neuzeitliche Gemeinschaften werden noch lange damit rechnen müssen" (OB 1948, 23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uch beim folgenden Text geht es um die religiös-ethisch-aszetische Lesung, die de facto eine identitätsmäßig-soziolo</w:t>
        <w:softHyphen/>
        <w:t>gi</w:t>
        <w:softHyphen/>
        <w:t>sche sein will. Den identitätsmäßig-soziologi</w:t>
        <w:softHyphen/>
        <w:t>schen Aspekt gilt es gleichsam herauszufilt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Das hier angedeutete </w:t>
      </w:r>
      <w:r>
        <w:rPr>
          <w:rFonts w:cs="CG Times" w:ascii="CG Times" w:hAnsi="CG Times"/>
          <w:spacing w:val="-3"/>
          <w:sz w:val="26"/>
          <w:u w:val="single"/>
          <w:lang w:val="de-DE"/>
        </w:rPr>
        <w:t>Spannungsverhältnis zwischen Eigenge</w:t>
        <w:softHyphen/>
        <w:t>setzlichkeit und Gliedhaftigkeit</w:t>
      </w:r>
      <w:r>
        <w:rPr>
          <w:rFonts w:cs="CG Times" w:ascii="CG Times" w:hAnsi="CG Times"/>
          <w:spacing w:val="-3"/>
          <w:sz w:val="26"/>
          <w:lang w:val="de-DE"/>
        </w:rPr>
        <w:t xml:space="preserve"> der Bewegung bleibt, </w:t>
      </w:r>
      <w:r>
        <w:rPr>
          <w:rFonts w:cs="CG Times" w:ascii="CG Times" w:hAnsi="CG Times"/>
          <w:spacing w:val="-3"/>
          <w:sz w:val="26"/>
          <w:u w:val="single"/>
          <w:lang w:val="de-DE"/>
        </w:rPr>
        <w:t>solange die Bewegung ihre volle Lebenskraft entfaltet und in einer andersgearteten Umgebung auf starken Widerstand stößt</w:t>
      </w:r>
      <w:r>
        <w:rPr>
          <w:rFonts w:cs="CG Times" w:ascii="CG Times" w:hAnsi="CG Times"/>
          <w:spacing w:val="-3"/>
          <w:sz w:val="26"/>
          <w:lang w:val="de-DE"/>
        </w:rPr>
        <w:t xml:space="preserve">. </w:t>
      </w:r>
      <w:r>
        <w:rPr>
          <w:rFonts w:cs="CG Times" w:ascii="CG Times" w:hAnsi="CG Times"/>
          <w:spacing w:val="-3"/>
          <w:sz w:val="26"/>
          <w:u w:val="single"/>
          <w:lang w:val="de-DE"/>
        </w:rPr>
        <w:t>Paßt sie sich zu stark an, so ist sie bald eine Totgeburt</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Bisher durften wir sie mit dem Leibrock des Herrn vergleichen - von der Gottesmutter selbst gewebt, ohne Naht, </w:t>
      </w:r>
      <w:r>
        <w:rPr>
          <w:rFonts w:cs="CG Times" w:ascii="CG Times" w:hAnsi="CG Times"/>
          <w:spacing w:val="-3"/>
          <w:sz w:val="26"/>
          <w:u w:val="single"/>
          <w:lang w:val="de-DE"/>
        </w:rPr>
        <w:t>etwas Ganzes, etwas Heiliges</w:t>
      </w:r>
      <w:r>
        <w:rPr>
          <w:rFonts w:cs="CG Times" w:ascii="CG Times" w:hAnsi="CG Times"/>
          <w:spacing w:val="-3"/>
          <w:sz w:val="26"/>
          <w:lang w:val="de-DE"/>
        </w:rPr>
        <w:t xml:space="preserve">: niemand durfte daran herumschneiden oder abtrennen. Ob es uns glückt, </w:t>
      </w:r>
      <w:r>
        <w:rPr>
          <w:rFonts w:cs="CG Times" w:ascii="CG Times" w:hAnsi="CG Times"/>
          <w:spacing w:val="-3"/>
          <w:sz w:val="26"/>
          <w:u w:val="single"/>
          <w:lang w:val="de-DE"/>
        </w:rPr>
        <w:t>den Heiligen Rock so, wie er geworden ist, und so, wie wir ihn bisher tragen durften, unverletzt zu erhalten und der kommenden Generation zu übergeben</w:t>
      </w:r>
      <w:r>
        <w:rPr>
          <w:rFonts w:cs="CG Times" w:ascii="CG Times" w:hAnsi="CG Times"/>
          <w:spacing w:val="-3"/>
          <w:sz w:val="26"/>
          <w:lang w:val="de-DE"/>
        </w:rPr>
        <w:t>?" (Lebensgeheimnis II (1952), 10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Und weiter im Tex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Das kann nur glücken, wenn wir trotz aller </w:t>
      </w:r>
      <w:r>
        <w:rPr>
          <w:rFonts w:cs="CG Times" w:ascii="CG Times" w:hAnsi="CG Times"/>
          <w:spacing w:val="-3"/>
          <w:sz w:val="26"/>
          <w:u w:val="single"/>
          <w:lang w:val="de-DE"/>
        </w:rPr>
        <w:t>klugen Anpassung</w:t>
      </w:r>
      <w:r>
        <w:rPr>
          <w:rFonts w:cs="CG Times" w:ascii="CG Times" w:hAnsi="CG Times"/>
          <w:spacing w:val="-3"/>
          <w:sz w:val="26"/>
          <w:lang w:val="de-DE"/>
        </w:rPr>
        <w:t xml:space="preserve"> den Mut aufbringen, </w:t>
      </w:r>
      <w:r>
        <w:rPr>
          <w:rFonts w:cs="CG Times" w:ascii="CG Times" w:hAnsi="CG Times"/>
          <w:spacing w:val="-3"/>
          <w:sz w:val="26"/>
          <w:u w:val="single"/>
          <w:lang w:val="de-DE"/>
        </w:rPr>
        <w:t>gegen den Strom zu schwimmen</w:t>
      </w:r>
      <w:r>
        <w:rPr>
          <w:rFonts w:cs="CG Times" w:ascii="CG Times" w:hAnsi="CG Times"/>
          <w:spacing w:val="-3"/>
          <w:sz w:val="26"/>
          <w:lang w:val="de-DE"/>
        </w:rPr>
        <w:t xml:space="preserve">. Nur so können wir uns vor der </w:t>
      </w:r>
      <w:r>
        <w:rPr>
          <w:rFonts w:cs="CG Times" w:ascii="CG Times" w:hAnsi="CG Times"/>
          <w:spacing w:val="-3"/>
          <w:sz w:val="26"/>
          <w:u w:val="single"/>
          <w:lang w:val="de-DE"/>
        </w:rPr>
        <w:t>Zersplitterung</w:t>
      </w:r>
      <w:r>
        <w:rPr>
          <w:rFonts w:cs="CG Times" w:ascii="CG Times" w:hAnsi="CG Times"/>
          <w:spacing w:val="-3"/>
          <w:sz w:val="26"/>
          <w:lang w:val="de-DE"/>
        </w:rPr>
        <w:t xml:space="preserve">, vor dem Untergang retten und unsere Sendung erfüllen. </w:t>
      </w:r>
      <w:r>
        <w:rPr>
          <w:rFonts w:cs="CG Times" w:ascii="CG Times" w:hAnsi="CG Times"/>
          <w:spacing w:val="-3"/>
          <w:sz w:val="26"/>
          <w:u w:val="single"/>
          <w:lang w:val="de-DE"/>
        </w:rPr>
        <w:t>Das gilt vor allem für die Wurzel unsers Seins, für unser Mariengeheimnis</w:t>
      </w:r>
      <w:r>
        <w:rPr>
          <w:rFonts w:cs="CG Times" w:ascii="CG Times" w:hAnsi="CG Times"/>
          <w:spacing w:val="-3"/>
          <w:sz w:val="26"/>
          <w:lang w:val="de-DE"/>
        </w:rPr>
        <w:t xml:space="preserve">. Halten wir daran nicht unerschütterlich fest, zünden wir kein </w:t>
      </w:r>
      <w:r>
        <w:rPr>
          <w:rFonts w:cs="CG Times" w:ascii="CG Times" w:hAnsi="CG Times"/>
          <w:spacing w:val="-3"/>
          <w:sz w:val="26"/>
          <w:u w:val="single"/>
          <w:lang w:val="de-DE"/>
        </w:rPr>
        <w:t>helloderndes Gegenpräriefeuer</w:t>
      </w:r>
      <w:r>
        <w:rPr>
          <w:rFonts w:cs="CG Times" w:ascii="CG Times" w:hAnsi="CG Times"/>
          <w:spacing w:val="-3"/>
          <w:sz w:val="26"/>
          <w:lang w:val="de-DE"/>
        </w:rPr>
        <w:t xml:space="preserve"> an, so können wir </w:t>
      </w:r>
      <w:r>
        <w:rPr>
          <w:rFonts w:cs="CG Times" w:ascii="CG Times" w:hAnsi="CG Times"/>
          <w:spacing w:val="-3"/>
          <w:sz w:val="26"/>
          <w:u w:val="single"/>
          <w:lang w:val="de-DE"/>
        </w:rPr>
        <w:t>die vernicht</w:t>
        <w:softHyphen/>
        <w:t>ende und versengende Glut andersgearteter Strömungen nicht mehr eindämmen und überwinden</w:t>
      </w:r>
      <w:r>
        <w:rPr>
          <w:rFonts w:cs="CG Times" w:ascii="CG Times" w:hAnsi="CG Times"/>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 xml:space="preserve">Ein Blick in die Geschichte macht uns darauf aufmerksam, daß normalerweise in solchen Zeiten aus den eigenen Reihen kraftvolle </w:t>
      </w:r>
      <w:r>
        <w:rPr>
          <w:rFonts w:cs="CG Times" w:ascii="CG Times" w:hAnsi="CG Times"/>
          <w:spacing w:val="-3"/>
          <w:sz w:val="26"/>
          <w:u w:val="single"/>
          <w:lang w:val="de-DE"/>
        </w:rPr>
        <w:t>Verteidiger</w:t>
      </w:r>
      <w:r>
        <w:rPr>
          <w:rFonts w:cs="CG Times" w:ascii="CG Times" w:hAnsi="CG Times"/>
          <w:spacing w:val="-3"/>
          <w:sz w:val="26"/>
          <w:lang w:val="de-DE"/>
        </w:rPr>
        <w:t xml:space="preserve"> auftreten mußten, die in ihrer Art sich vor d</w:t>
      </w:r>
      <w:r>
        <w:rPr>
          <w:rFonts w:cs="CG Times" w:ascii="CG Times" w:hAnsi="CG Times"/>
          <w:spacing w:val="-3"/>
          <w:sz w:val="26"/>
          <w:u w:val="single"/>
          <w:lang w:val="de-DE"/>
        </w:rPr>
        <w:t>ie bedrohte Festung</w:t>
      </w:r>
      <w:r>
        <w:rPr>
          <w:rFonts w:cs="CG Times" w:ascii="CG Times" w:hAnsi="CG Times"/>
          <w:spacing w:val="-3"/>
          <w:sz w:val="26"/>
          <w:lang w:val="de-DE"/>
        </w:rPr>
        <w:t xml:space="preserve"> stellen, alle Geschosse auffangen und unschädlich zu machen trachten: Hier mag es mit wissenschaftlichem Rüstzeug geschehen, dort durch freimütiges Bekenntnis, anderswo durch den unwiderleg</w:t>
        <w:softHyphen/>
        <w:t>lichen Beweis unseres umgeformten Lebens oder durch Gebet und Opfer" (Lebensgeheimnis, II (1952), 10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Affirmative und exklusiv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Hier ist eine Kategorie des Kentenichschen Denkens hervorzuheben: "affirmativ-exklusiv". Affirmativ bedeutet, daß eine Gemeinschaft oder auch ein einzelner eine Aussage über sich macht, die einen Aspekt betont, ohne ihn relativierend zu universalisieren. Z.B.: "Wir Schönstätter streben nach Heiligkeit". Das klingt so, als ob andere dies nicht tun würden. "Unser Kurs hat das beste Kurside</w:t>
        <w:softHyphen/>
        <w:t>al". Das ist nicht so gemeint, als ob andere Kursideale nicht auch gut wären. Ohne es zu sagen ist beigefügt: "für-mich", "für uns" ist es das beste. Damit ist auf den nicht-territoria</w:t>
        <w:softHyphen/>
        <w:t>len Raum etwas übertra</w:t>
        <w:softHyphen/>
        <w:t>gen und neu durchschaut, was es im territoria</w:t>
        <w:softHyphen/>
        <w:t>len Raum selbstver</w:t>
        <w:softHyphen/>
        <w:t>ständlich gibt: "Wir Franzosen haben guten Stil". "Ein Schwabe tut so etwas nicht" und dergleichen Selbst</w:t>
        <w:softHyphen/>
        <w:t>aussa</w:t>
        <w:softHyphen/>
        <w:t xml:space="preserve">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Diese "affirmative" Sprechweise ist für Kentenich wichtig. So tritt er z.B. dafür ein, daß gesagt werden kann: Schönstatt, der einzelne Mensch ist die Lieblingsbeschäftigung Gottes, nicht eine Lieblingsbeschäftigung, auch nicht </w:t>
      </w:r>
      <w:r>
        <w:rPr>
          <w:rFonts w:cs="CG Times" w:ascii="CG Times" w:hAnsi="CG Times"/>
          <w:spacing w:val="-3"/>
          <w:sz w:val="26"/>
          <w:u w:val="single"/>
          <w:lang w:val="de-DE"/>
        </w:rPr>
        <w:t>die</w:t>
      </w:r>
      <w:r>
        <w:rPr>
          <w:rFonts w:cs="CG Times" w:ascii="CG Times" w:hAnsi="CG Times"/>
          <w:spacing w:val="-3"/>
          <w:sz w:val="26"/>
          <w:lang w:val="de-DE"/>
        </w:rPr>
        <w:t xml:space="preserve"> Lieblingsbeschäfti</w:t>
        <w:softHyphen/>
        <w:t xml:space="preserve">g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s wird nicht leicht verstanden, weil man solche Aussagen exklusiv versteht. Damit ist ein zentrales Problem individueller wir gemeinschaftlicher Identitätsbildung gegeben. Bei näherem  Beobachten stellen wir leicht fest, daß normalerweise Identität fast duchgehend im Modus der Abwertung des anderen formuliert wird, oder daß eben darauf verzichtet wird, solche zu formulie</w:t>
        <w:softHyphen/>
        <w:t>ren und bewußt zu machen. In einer Kultur, in der alles davon abhängt, daß Identität bewußt erarbeitet und formuliert wird, müssen die (positiven) Gesetze eines solchen Vorgangs erarbei</w:t>
        <w:softHyphen/>
        <w:t>tet und angewendet werden. Alles hängt davon ab, daß eine "affirma</w:t>
        <w:softHyphen/>
        <w:t xml:space="preserve">tive" Aussage nicht exklusiv gemeint ist, aber auch nicht exklusiv verstanden wird. Alles hängt aber auch davon ab, daß affirmative Aussagen überhaupt gemach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In diesem Sinn lesen wir folgenden Tex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Wenn nicht jede bereits bestehende Körperschaft christli</w:t>
        <w:softHyphen/>
        <w:t xml:space="preserve">cher Prägung sich bemüht, ein </w:t>
      </w:r>
      <w:r>
        <w:rPr>
          <w:rFonts w:cs="CG Times" w:ascii="CG Times" w:hAnsi="CG Times"/>
          <w:spacing w:val="-3"/>
          <w:sz w:val="26"/>
          <w:u w:val="single"/>
          <w:lang w:val="de-DE"/>
        </w:rPr>
        <w:t>Idealreich</w:t>
      </w:r>
      <w:r>
        <w:rPr>
          <w:rFonts w:cs="CG Times" w:ascii="CG Times" w:hAnsi="CG Times"/>
          <w:spacing w:val="-3"/>
          <w:sz w:val="26"/>
          <w:lang w:val="de-DE"/>
        </w:rPr>
        <w:t>, einen Idealstaat, einen Gottesstaat darzu</w:t>
        <w:softHyphen/>
        <w:t>stellen. Alle anderen Mittel werden schwer</w:t>
        <w:softHyphen/>
        <w:t>lich verfangen. Am wenigsten dürfte in jetziger Situation suggestive Beredsam</w:t>
        <w:softHyphen/>
        <w:t>keit und Beeinflussung der großen Masse zum Ziele führen. Sind die kleinen Zellen gesund, angefangen von der natürli</w:t>
        <w:softHyphen/>
        <w:t>chen Familie bis zu den größeren religiösen Gemeinschaften, so darf man auf Gesundung des Gesamtorganis</w:t>
        <w:softHyphen/>
        <w:t xml:space="preserve">mus rech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Danach dürfte es schwerlich als überheblichkeit aufgefaßt werden, wenn wir Schönstatt zu einem Idealstaat, zu einem Idealreich, zu einem Gottes</w:t>
        <w:softHyphen/>
        <w:t xml:space="preserve">staat machen möchten. Es ist selbstverständlich, daß solche Formulierungen nicht </w:t>
      </w:r>
      <w:r>
        <w:rPr>
          <w:rFonts w:cs="CG Times" w:ascii="CG Times" w:hAnsi="CG Times"/>
          <w:spacing w:val="-3"/>
          <w:sz w:val="26"/>
          <w:u w:val="single"/>
          <w:lang w:val="de-DE"/>
        </w:rPr>
        <w:t>exklusiv</w:t>
      </w:r>
      <w:r>
        <w:rPr>
          <w:rFonts w:cs="CG Times" w:ascii="CG Times" w:hAnsi="CG Times"/>
          <w:spacing w:val="-3"/>
          <w:sz w:val="26"/>
          <w:lang w:val="de-DE"/>
        </w:rPr>
        <w:t xml:space="preserve">, sondern nur </w:t>
      </w:r>
      <w:r>
        <w:rPr>
          <w:rFonts w:cs="CG Times" w:ascii="CG Times" w:hAnsi="CG Times"/>
          <w:spacing w:val="-3"/>
          <w:sz w:val="26"/>
          <w:u w:val="single"/>
          <w:lang w:val="de-DE"/>
        </w:rPr>
        <w:t>affirmativ</w:t>
      </w:r>
      <w:r>
        <w:rPr>
          <w:rFonts w:cs="CG Times" w:ascii="CG Times" w:hAnsi="CG Times"/>
          <w:spacing w:val="-3"/>
          <w:sz w:val="26"/>
          <w:lang w:val="de-DE"/>
        </w:rPr>
        <w:t xml:space="preserve"> zu deuten si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Früher oder später müssen alle Gemeinschaften in einem solchen Ideal ihre ganze Größe sehen und suchen. Ob aber nicht solche Ideen, wenn sie laut und vor einer größeren Gemeinde gekündet werden, leicht mißdeutet werden und Fehlentwicklungen veranlassen können? Gewiß gibt es nichts auf der Welt, was nicht mißbraucht werden kann. Das gilt sogar von Gott, Gottesmutter und Euchari</w:t>
        <w:softHyphen/>
        <w:t>stie. Wer aber weiß um die Fallgesetze der Natur und um die starke geistige Ermüdungskurve des heutigen Menschen, der fürchtet die Gefahr des Mißbrauchs nicht gar zu sehr. Wohl kalkuliert er sie ein, sucht Gegenmaßnahmen zu treffen, nimmt sie aber lieber in Kauf, als daß er durch sein Verbleiben in allen Bahnen gesundes, frisches Leben, Bluterneuerung und Reform der Gesellschaft unbeachtet läßt" (OB 1948, 24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e. NEUE GEMEINSCHAFT UND NEUER MEN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us einem inneren Prinzip, einem schöpferischen Ansatz heraus entsteht Eigengeprägtheit, Originalität, Identität, individuell wie gemeinschaftlich. Alle individuellen wie auch alle gemein</w:t>
        <w:softHyphen/>
        <w:t>schaftlichen Inhalte sind auf den Modus der persönlichen wie gemeinschaftli</w:t>
        <w:softHyphen/>
        <w:t>chen Ich-stärke, "Selb</w:t>
        <w:softHyphen/>
        <w:t xml:space="preserve">stischheit" (Identität) angewie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mit ist der Grundvorgang eines Paradig</w:t>
        <w:softHyphen/>
        <w:t>mas der Innenge</w:t>
        <w:softHyphen/>
        <w:t>lei</w:t>
        <w:softHyphen/>
        <w:t>tetheit genannt. Aus der subjektivsten Stelle der einzelnen Person oder  Gemeins</w:t>
        <w:softHyphen/>
        <w:t>chaft entstehen Lebensäußerun</w:t>
        <w:softHyphen/>
        <w:t>gen und Objektivationen der Seele, entsteht Subjektwerdung. So ist die Eigengeprägtheit Ausdruck des eigentlich Vitalen in einem Menschen und einer Gemeinschaft. Sie bedeutet Verwurzelung, Anknüpfen an der Wurzel und Pflege derselben. Hier ist ein Grund für die vielen Gemein</w:t>
        <w:softHyphen/>
        <w:t>schaften in Schönstatt. Aber es muß ja gar nicht Schönstatt sein. Zentral ist das Kriterium der Einwurzelung und Identifizie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lles entscheidet sich in der Frage, ob man an diesen Sachverhalt mit den Kategorien des alten Menschen oder des neuen Menschen in der neuen Gemeinschaft herangeht. Für ersteren wird dies alles zur erfüllenden Pflicht, Geistpflege wird zum moralischen Druck und zur Über-Ich-Pädagogik. In der Begegnung mit anderen kann er seine Sache nicht vertreten, weil sie nicht psychologisch abgedeckt ist, d.h. nicht eigenständig genug aus seiner Seele entstanden ist bzw. mit dieser nicht genügend verbunden worden ist. Für den Letzteren ist ein immer neues Umgehen mit neuen und vertiefenden Subjektwer</w:t>
        <w:softHyphen/>
        <w:t xml:space="preserve">dungprozessen zentrales Bedürfni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eht dann wieder darum, von den eigengeprägten Ansätzen aus in unterschiedlich dichten und unterschiedlich eigengeprägten konzentrischen Kreisen das Ganze zu ergreifen, zu packen, zu assimilieren. Dabei mag die Wurzel "nach außen" verborgen bleiben (vergl. das über Geschlossenheit und Geheimnis Gesag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Das Projekt "Eigengeprägt</w:t>
        <w:softHyphen/>
        <w:t>heit im nicht-territorialen Raum"</w:t>
      </w:r>
      <w:r>
        <w:rPr>
          <w:rFonts w:cs="CG Times" w:ascii="CG Times" w:hAnsi="CG Times"/>
          <w:spacing w:val="-3"/>
          <w:sz w:val="26"/>
          <w:lang w:val="de-DE"/>
        </w:rPr>
        <w:t xml:space="preserve"> setzt einen neuen Typ(!) Mensch und Gemeinschaft voraus. In diesem Sinn geht es Pater Kentenich um den </w:t>
      </w:r>
      <w:r>
        <w:rPr>
          <w:rFonts w:cs="CG Times" w:ascii="CG Times" w:hAnsi="CG Times"/>
          <w:spacing w:val="-3"/>
          <w:sz w:val="26"/>
          <w:u w:val="single"/>
          <w:lang w:val="de-DE"/>
        </w:rPr>
        <w:t>post-kollekti</w:t>
        <w:softHyphen/>
        <w:t>visti</w:t>
        <w:softHyphen/>
        <w:t>schen Menschen in einer post-kollektivistischen Gemeinschaft mit universellem Gepräge</w:t>
      </w:r>
      <w:r>
        <w:rPr>
          <w:rFonts w:cs="CG Times" w:ascii="CG Times" w:hAnsi="CG Times"/>
          <w:spacing w:val="-3"/>
          <w:sz w:val="26"/>
          <w:lang w:val="de-DE"/>
        </w:rPr>
        <w:t>. Die Formulierung kommt so zwar bei Kentenich nicht vor. Sie trifft aber genau das von ihm Gemeinte, wenn wir dieses in die heutige Situation bewußt hineinstellen. Es kann zum einen nicht mehr in die Zeit vor dem Kollekti</w:t>
        <w:softHyphen/>
        <w:t>vismus zurückgehen (siehe oben). Plurali</w:t>
        <w:softHyphen/>
        <w:t>stischer Kollekti</w:t>
        <w:softHyphen/>
        <w:t xml:space="preserve">vismus kann nicht ignoriert werden bzw. rückgängig gemacht werden. Er will gestaltet werden. Dazu ist es wichtig, den Ansätzen in der Zeit, die nach dieser Richtung am Entstehen und Wirken sind, aufmerksam nachzug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f. VERWURZELUNG IN DER 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Projekt "Verwurzelung als Identität" muß sich überhaupt die Dynamik von Zeitenströmungen zunutze machen. Der Mensch lebt mit seinen vitalsten Antriebskräften immer auch in seiner Zeit. Sie ist ihm in einzigartiger Weise Heimat, so wie dem "alten" Menschen die Tradition seines Territoriums Heimat war.</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4. LEBENSRAUM UNTER LEBENSRÄU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a. VERWANDTE VORGÄNGE IN DER GESELL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ie gleich am Anfang vermerkt, entstehen solche Lebensräume "spontan" an vielen Stellen unserer pluralistischen Gesellschaft. Es gilt, diese Beobachtungen bewußt und gezielt zu machen. Wir haben es nicht schlechthin mit der Massen- oder Konsumgesell</w:t>
        <w:softHyphen/>
        <w:t>schaft zu tun. Die plurali</w:t>
        <w:softHyphen/>
        <w:t>stische Gesellschaft wird mehr und mehr zur pluralen Gesell</w:t>
        <w:softHyphen/>
        <w:t>schaft vieler Lebens</w:t>
        <w:softHyphen/>
        <w:t>räume. Von der "formierten Gesellschaft" hat es, in Ergänzung zu dieser und sich mit dieser vielfach überlappend, eine Entwick</w:t>
        <w:softHyphen/>
        <w:t>lung zur Lebenswelten- oder Lebensräume</w:t>
        <w:softHyphen/>
        <w:t>gesell</w:t>
        <w:softHyphen/>
        <w:t>schaft gegeben. Diese stellen entspre</w:t>
        <w:softHyphen/>
        <w:t>chende Systemwelten dar, Integrations</w:t>
        <w:softHyphen/>
        <w:t>räume, Identitätsin</w:t>
        <w:softHyphen/>
        <w:t>seln, Bindungs</w:t>
        <w:softHyphen/>
        <w:t>kultu</w:t>
        <w:softHyphen/>
        <w:t>ren, Sprach</w:t>
        <w:softHyphen/>
        <w:t>spiele und Zeichenkos</w:t>
        <w:softHyphen/>
        <w:t>m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Ich nenne einige Beispiele. Die genannten Gebilde sind unter</w:t>
        <w:softHyphen/>
        <w:t>schiedlich "geschlossen" oder "eigengeprägt". Ich verwende ohne nähere Präzisierung Worte wie Lebenswelt, Lebensraum, Milieu, W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Lebenswelt Volkshoch</w:t>
        <w:softHyphen/>
        <w:t>schule. Wer sie besucht, tritt in einen Kosmos von Bezügen und Personen 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Lebenswelt Internationaler Freundeskreis der Thomaskirche zu Leipzig e.v.</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Fundamentalistisches Milie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Lebenswelt Lourdes oder Fati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Milieu der Anhänger der Anthroposophie in ihren verschiedenen Ausprägungen in Schule, Krankenhaus, Landwirtschaft und intel</w:t>
        <w:softHyphen/>
        <w:t>lek</w:t>
        <w:softHyphen/>
        <w:t>tueller Sinnstif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chule als Lebens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o sagt von Dönnhoff über die Wochenzeitung "Die Zeit": "Dieses Blatt ist meine Heimat ge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Lebensraum Nichtseßhaf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Lebensraum Die Grünen/ökologische Bewegung. Ökologisches Milie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ber auch auf Weltebene ist zu beobachten, wie parallel zur immer mehr sich durchsetzenden universellen Weltkultur regionale Kultu</w:t>
        <w:softHyphen/>
        <w:t xml:space="preserve">ren sich behaupten und neu bel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Sehnsucht nach überschaubaren Lebensräu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orf in der Stad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Neues Bindungsverhal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Bsp. Freundeskreis begrün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u w:val="single"/>
          <w:lang w:val="de-DE"/>
        </w:rPr>
      </w:pPr>
      <w:r>
        <w:rPr>
          <w:rFonts w:cs="CG Times" w:ascii="CG Times" w:hAnsi="CG Times"/>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Allgemeine Charakteristik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timmiger 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innstiftende Funktion. Sinndeutung von Wirk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Kreativer Ansa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igengepräg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 verschiedenen "mu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igene Sprache und Sprachspi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Große und kleine Räume. Ne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b. KOMMUNIKAT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In der Kommunikation mit solchen Lebensräumen und/oder Lebens</w:t>
        <w:softHyphen/>
        <w:t>welten können wir uns selbst neu und tiefer verstehen, "beleuch</w:t>
        <w:softHyphen/>
        <w:t>tet" von dem, was dort geschi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Es "klebt" Lebenswelt an jeder konkreten Person, mit der wir zusammenkommen, die Sprache, der Verstehenshorizont einer ganz speziellen Lebenswe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Dahinter stehen gewachsene Entscheidungen, de facto-Entscheidun</w:t>
        <w:softHyphen/>
        <w:t>gen individueller wie gemeinschaftlicher Art. Das von Pater Kentenich beschriebene Entscheidungschristentum ist als Vorgang nicht auf dieses begrenzt. Es gibt insgesamt die Entscheidungsge</w:t>
        <w:softHyphen/>
        <w:t>sellschaft. Und ebenso innerhalb des Christentums noch einmal die Entscheidung, die gewachsene Entscheidung für einen bestimm</w:t>
        <w:softHyphen/>
        <w:t xml:space="preserve">ten </w:t>
      </w:r>
      <w:r>
        <w:rPr>
          <w:rFonts w:cs="CG Times" w:ascii="CG Times" w:hAnsi="CG Times"/>
          <w:spacing w:val="-3"/>
          <w:sz w:val="26"/>
          <w:u w:val="single"/>
          <w:lang w:val="de-DE"/>
        </w:rPr>
        <w:t>Typ</w:t>
      </w:r>
      <w:r>
        <w:rPr>
          <w:rFonts w:cs="CG Times" w:ascii="CG Times" w:hAnsi="CG Times"/>
          <w:spacing w:val="-3"/>
          <w:sz w:val="26"/>
          <w:lang w:val="de-DE"/>
        </w:rPr>
        <w:t xml:space="preserve"> von Christentum mit der dazugehörigen Lebenswelt, -raum, bzw. eine aus diesem entstehende Entschei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So haben wir es mit der Tatsachen </w:t>
      </w:r>
      <w:r>
        <w:rPr>
          <w:rFonts w:cs="CG Times" w:ascii="CG Times" w:hAnsi="CG Times"/>
          <w:spacing w:val="-3"/>
          <w:sz w:val="26"/>
          <w:u w:val="single"/>
          <w:lang w:val="de-DE"/>
        </w:rPr>
        <w:t>zahlloser</w:t>
      </w:r>
      <w:r>
        <w:rPr>
          <w:rFonts w:cs="CG Times" w:ascii="CG Times" w:hAnsi="CG Times"/>
          <w:spacing w:val="-3"/>
          <w:sz w:val="26"/>
          <w:lang w:val="de-DE"/>
        </w:rPr>
        <w:t xml:space="preserve"> Lebenswelten und Lebensräume zu tun. Der einzelne Mensch gehört verschiedenen solcher Räume an, bzw. ist mit ihnen wenigstens in Konta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So ist immer wieder Übersetzungs- und Begegnungsarbeit notwendig, z.B. zwischen der Welt der Arbeit und den kirchlichen Milieus. Zwischen psychologischer und theologischer Sprache jeweiliger Räume. Zwischen begrifflicher und symbolischer Sprache wieder anderer Räume. Zwischen den geschichtlich gewachsenen Sprachen der verschiedenen Lebenswel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Was ich in diesem Referat dargelegt habe, ist schon Dialog, ein Versuch das andere zu verst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In einer solchen Begegnung kann das eigene bereichert werden, kann schöpferisch expliziert werden, was unentfaltet darin angeleg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Neues kann schöpferisch assimilier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26"/>
          <w:u w:val="single"/>
          <w:lang w:val="de-DE"/>
        </w:rPr>
        <w:t>c. GESELLSCHAFTLICHE GESTALTUNGSAUFGABE. DIE HERAUSFORDERUNG, ES SO ZU MACHEN WIE J.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Wie gesagt, sind solche Lebensräume einfach gewachsen. Die Soziologie reflektiert diese und stellt die entsprechenden Theorien auf. Dies ist eine Kennzeichen der Post-Modern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Ähnlich und paradigmatisch hat dies Pater Kentenich gemacht. Er legt einen Entwurf von Lebensgebilde- und Lebensräume-Gesell</w:t>
        <w:softHyphen/>
        <w:t>schaft vor. Er ist der Meinung, daß man heute insgesamt so vorgehen müsse, wie er es getan hat, daß also bewußt Lebens</w:t>
        <w:softHyphen/>
        <w:t>räume geschaffen werden, bzw. man die gewordenen Lebensräume nach entspre</w:t>
        <w:softHyphen/>
        <w:t>chenden Prinzipien kritisch begleiten und von solchen Prinzipien aus "geistpflege</w:t>
        <w:softHyphen/>
        <w:t xml:space="preserve">risch" betreuen soll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Besonders repräsentativ für dieses Projekt ist folgender Text. Es muß aber noch einmal hervorgehoben werden, daß er nicht defensiv-religiös-ethisch-enggeführt gelesen werden darf, sondern eben soziologisch, lebensge</w:t>
        <w:softHyphen/>
        <w:t>bildesoziolo</w:t>
        <w:softHyphen/>
        <w:t>gi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Wer aber die Zeit kennt, auch das kirchliche Gebaren kennt, der nimmt es nicht übel, wenn ich jetzt wage zu sagen: Wir müssen so geschlossen bleiben, daß wir selber vom Standpunkt kirchli</w:t>
        <w:softHyphen/>
        <w:t xml:space="preserve">cher Gemeinschaften den Vorwurf hören -ja, das was Sie ja zum Teile von sich selber sagen: </w:t>
      </w:r>
      <w:r>
        <w:rPr>
          <w:rFonts w:cs="CG Times" w:ascii="CG Times" w:hAnsi="CG Times"/>
          <w:spacing w:val="-3"/>
          <w:sz w:val="26"/>
          <w:u w:val="single"/>
          <w:lang w:val="de-DE"/>
        </w:rPr>
        <w:t>Wir eine Welt für uns! Die Welt um uns herum ganz fremd. Das sollten wir ja gerade, ist ja die Aufgabe</w:t>
      </w:r>
      <w:r>
        <w:rPr>
          <w:rFonts w:cs="CG Times" w:ascii="CG Times" w:hAnsi="CG Times"/>
          <w:spacing w:val="-3"/>
          <w:sz w:val="26"/>
          <w:lang w:val="de-DE"/>
        </w:rPr>
        <w:t xml:space="preserve">. Und wie häufig haben wir im ersten Exerzitienkurs auseinandergesetzt, </w:t>
      </w:r>
      <w:r>
        <w:rPr>
          <w:rFonts w:cs="CG Times" w:ascii="CG Times" w:hAnsi="CG Times"/>
          <w:spacing w:val="-3"/>
          <w:sz w:val="26"/>
          <w:u w:val="single"/>
          <w:lang w:val="de-DE"/>
        </w:rPr>
        <w:t>wenn andere Gemeinschaften das ähnlich tun,</w:t>
      </w:r>
      <w:r>
        <w:rPr>
          <w:rFonts w:cs="CG Times" w:ascii="CG Times" w:hAnsi="CG Times"/>
          <w:spacing w:val="-3"/>
          <w:sz w:val="26"/>
          <w:lang w:val="de-DE"/>
        </w:rPr>
        <w:t xml:space="preserve"> </w:t>
      </w:r>
      <w:r>
        <w:rPr>
          <w:rFonts w:cs="CG Times" w:ascii="CG Times" w:hAnsi="CG Times"/>
          <w:spacing w:val="-3"/>
          <w:sz w:val="26"/>
          <w:u w:val="single"/>
          <w:lang w:val="de-DE"/>
        </w:rPr>
        <w:t>sich immunisieren gegen den Zeitgeist</w:t>
      </w:r>
      <w:r>
        <w:rPr>
          <w:rFonts w:cs="CG Times" w:ascii="CG Times" w:hAnsi="CG Times"/>
          <w:spacing w:val="-3"/>
          <w:sz w:val="26"/>
          <w:lang w:val="de-DE"/>
        </w:rPr>
        <w:t xml:space="preserve">, </w:t>
      </w:r>
      <w:r>
        <w:rPr>
          <w:rFonts w:cs="CG Times" w:ascii="CG Times" w:hAnsi="CG Times"/>
          <w:spacing w:val="-3"/>
          <w:sz w:val="26"/>
          <w:u w:val="single"/>
          <w:lang w:val="de-DE"/>
        </w:rPr>
        <w:t>dann mögen wir uns später einmal sammeln und dann so gesammelt eine große Phalanx darstel</w:t>
        <w:softHyphen/>
        <w:t>len. Muß Ihnen schon gestehen, daß ich mir persönlich die Rettung der Kirche so und nur so vorstelle</w:t>
      </w:r>
      <w:r>
        <w:rPr>
          <w:rFonts w:cs="CG Times" w:ascii="CG Times" w:hAnsi="CG Times"/>
          <w:spacing w:val="-3"/>
          <w:sz w:val="26"/>
          <w:lang w:val="de-DE"/>
        </w:rPr>
        <w:t>" (Vortrag vom 2. Februar 1968, 2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Seine eigene Gründung will Modellfall sein. Es geht aber nicht um Nachahmung, sondern um das schöpferische Anwenden der Prinzipien, nach denen Pater Kentenich sein Lebensgebilde gebaut hat, bzw. den Prinzipien, die er an diesem abgelesen hat. Es gilt sich bewußt zu werden, daß das "nur so" der Rettung der Kirche -und der Gesellschaft - dialogisch verstanden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de-DE"/>
        </w:rPr>
        <w:tab/>
        <w:t>"</w:t>
      </w:r>
      <w:r>
        <w:rPr>
          <w:rFonts w:cs="CG Times" w:ascii="CG Times" w:hAnsi="CG Times"/>
          <w:spacing w:val="-3"/>
          <w:sz w:val="26"/>
          <w:u w:val="single"/>
          <w:lang w:val="de-DE"/>
        </w:rPr>
        <w:t>Um weitere Kreise zu wissenschaftlicher Erörterung</w:t>
      </w:r>
      <w:r>
        <w:rPr>
          <w:rFonts w:cs="CG Times" w:ascii="CG Times" w:hAnsi="CG Times"/>
          <w:spacing w:val="-3"/>
          <w:sz w:val="26"/>
          <w:lang w:val="de-DE"/>
        </w:rPr>
        <w:t xml:space="preserve"> solcher und ähnlicher Grundfragen heutiger Erziehung und kirchlicher Praxis anzuregen, habe ich "Himmelwärts" veröffentlicht. (...) Weil wir aber auch mitverantwortliche Glieder der Gesamtkir</w:t>
        <w:softHyphen/>
        <w:t>che sind und weil die Kirche als Braut Christi vom kollekti</w:t>
        <w:softHyphen/>
        <w:t xml:space="preserve">vistischen Feinden so stark umdroht ist, haben wir es als heilige Pflicht angesehen, die Güter, </w:t>
      </w:r>
      <w:r>
        <w:rPr>
          <w:rFonts w:cs="CG Times" w:ascii="CG Times" w:hAnsi="CG Times"/>
          <w:spacing w:val="-3"/>
          <w:sz w:val="26"/>
          <w:u w:val="single"/>
          <w:lang w:val="de-DE"/>
        </w:rPr>
        <w:t>die uns ge</w:t>
        <w:softHyphen/>
        <w:t>schenkt wurden, ihr zur überprüfung vorzule</w:t>
        <w:softHyphen/>
        <w:t>gen.</w:t>
      </w:r>
      <w:r>
        <w:rPr>
          <w:rFonts w:cs="CG Times" w:ascii="CG Times" w:hAnsi="CG Times"/>
          <w:spacing w:val="-3"/>
          <w:sz w:val="26"/>
          <w:lang w:val="de-DE"/>
        </w:rPr>
        <w:t xml:space="preserve"> Das ist der Grund, weshalb "Himmelwärts" über unsere Kreise hinaus verbreitet wurde. Die Reaktion, die erfolgte, war nicht nur vorgesehen, sondern bewußt erstrebt. Es kommt jetzt nur darauf an, daß wir in den eigenen Reihen Männer und Frauen finden, die auf die vielen an uns gestellten Fragen eine klare und eindeutige Antwort geben können. Bricht noch einmal eine Katastrophe über Europa herein </w:t>
        <w:noBreakHyphen/>
        <w:t xml:space="preserve"> es muß nicht unbedingt durch Waffenge</w:t>
        <w:softHyphen/>
        <w:t>walt geschehen, es genügt eine geistige Generalvergiftung durch krankhafte Zeitströ</w:t>
        <w:softHyphen/>
        <w:t xml:space="preserve">mungen </w:t>
        <w:noBreakHyphen/>
        <w:t xml:space="preserve"> dann wird erneut die Schuldfrage gestellt werden. Wir wollen lieber heute Spießrutenlaufen und Steine auf uns werfen lassen, als später uns mitschul</w:t>
        <w:softHyphen/>
        <w:t>dig bekennen. Das ist der zweite große Sieg der Geschlossenheit: Die Unruhe um Schönstatt in weiten Kreisen. Ohne solche Unruhen werden die meisten nicht wach und lassen sich nicht anregen, in die Tiefe zu graben und nach Gottes Wünschen durch Zeit und Zeitgeschehen zu for</w:t>
        <w:softHyphen/>
        <w:t>schen. Gerne beugen wir uns jeder kirchlichen Autorität zu jeder Zeit, auch dann, wenn sie anders entscheidet als wir gewollt und ersehnt. Das Versprechen, das wir dem Hl. Vater gegeben, läßt uns nicht zur Ruhe kommen, bis wir alles getan, was in unseren Kräften steht, um der Erneuerung der christli</w:t>
        <w:softHyphen/>
        <w:t>chen Gesellschaftsord</w:t>
        <w:softHyphen/>
        <w:t xml:space="preserve">nung zu dienen. Haben wir die Pflicht der Anregung erfüllt, so mag kirchliche Autorität antworten, wir folgen ihr!" (OB 1948, 26 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u w:val="single"/>
          <w:lang w:val="de-DE"/>
        </w:rPr>
        <w:t>Um einen solchen Text richtig einzuordnen, braucht es allerdings ein sehr tiefes Verständnis des Denkens Pater Kentenichs, wenigstens gemessen am aktuellen Stand seiner Rezeption</w:t>
      </w:r>
      <w:r>
        <w:rPr>
          <w:rFonts w:cs="CG Times" w:ascii="CG Times" w:hAnsi="CG Times"/>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eht darum, das im kleinen Gelebte und Erarbeitete Schön</w:t>
        <w:softHyphen/>
        <w:t>statts auf das Große zu projizieren. Man vergleiche z.B. einmal die Konzepte von "corporated identity" mit den Auffassungen Schön</w:t>
        <w:softHyphen/>
        <w:t xml:space="preserve">statt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 xml:space="preserve">d. </w:t>
      </w:r>
      <w:r>
        <w:rPr>
          <w:rFonts w:cs="CG Times" w:ascii="CG Times" w:hAnsi="CG Times"/>
          <w:b/>
          <w:spacing w:val="-3"/>
          <w:sz w:val="26"/>
          <w:u w:val="single"/>
          <w:lang w:val="de-DE"/>
        </w:rPr>
        <w:t>SOLC</w:t>
        <w:softHyphen/>
        <w:t>HE GEBILDE "TAU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Die "Taufe", die "Evangelisierung" der neuen Kulturen ist nicht die Aufgabe des Schreibtisches, sondern muß sich prozeßhaft in den entsprechenden Lebensräumen auf je eigengeprägte und originelle Weise vollziehen und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Es geht also zunächst einmal darum, daß </w:t>
      </w:r>
      <w:r>
        <w:rPr>
          <w:rFonts w:cs="CG Times" w:ascii="CG Times" w:hAnsi="CG Times"/>
          <w:spacing w:val="-3"/>
          <w:sz w:val="26"/>
          <w:u w:val="single"/>
          <w:lang w:val="de-DE"/>
        </w:rPr>
        <w:t>in</w:t>
      </w:r>
      <w:r>
        <w:rPr>
          <w:rFonts w:cs="CG Times" w:ascii="CG Times" w:hAnsi="CG Times"/>
          <w:spacing w:val="-3"/>
          <w:sz w:val="26"/>
          <w:lang w:val="de-DE"/>
        </w:rPr>
        <w:t xml:space="preserve"> solchen Gebilden getauf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Sodann ist im Sinne der Verbindung von Natur und Gnade die kulturelle Gestaltungsaufgabe des entsprechenden Raumes zu sehen </w:t>
      </w:r>
      <w:r>
        <w:rPr>
          <w:rFonts w:cs="CG Times" w:ascii="CG Times" w:hAnsi="CG Times"/>
          <w:spacing w:val="-3"/>
          <w:sz w:val="26"/>
          <w:u w:val="single"/>
          <w:lang w:val="de-DE"/>
        </w:rPr>
        <w:t>und</w:t>
      </w:r>
      <w:r>
        <w:rPr>
          <w:rFonts w:cs="CG Times" w:ascii="CG Times" w:hAnsi="CG Times"/>
          <w:spacing w:val="-3"/>
          <w:sz w:val="26"/>
          <w:lang w:val="de-DE"/>
        </w:rPr>
        <w:t xml:space="preserve"> mit dieser zusammen die Evangelisierung. Wird es aber in den nicht-territorialen Räumen so ähnlich sein können wie in den geographischen Territorien der Vergangenheit? Natürlich wird Kirche neben anderen auch eine eigene und spezifische Lebenswelt (Lebensraum) darstellen, mit allerdings vielen "Wohn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Und doch gibt es den univer</w:t>
        <w:softHyphen/>
        <w:t>sellen Anspruch des Evangeliums Jesu Christi. Pater Kentenich redet vom Gestaltwan</w:t>
        <w:softHyphen/>
        <w:t>del der Art des Einflusses der Kirche. Auch wenn nicht jeder Lebensraum in einer ganzheit</w:t>
        <w:softHyphen/>
        <w:t>lich-expliziten Weise christlich wird, so könnte das Evangelium dennoch eine wichtige tonan</w:t>
        <w:softHyphen/>
        <w:t xml:space="preserve">gebende, auch öffentliche, Kraft in jedem derselben werden, im Maße als es gelingt, den jeweiligen Raum mit ihm originär und ohne Verlust des Eigenen zu verbin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u w:val="single"/>
          <w:lang w:val="de-DE"/>
        </w:rPr>
        <w:t>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M.A. Kolberg: Die Schönstatt-Bewegung. Zum Wechselspiel zwischen Ideen und Strukturen. Diplomarbeit im Studienfach Kath. Theol. Universität Bamberg 1990. Unveröffentl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Manfred Gerwing /Herbert King (Hrsg.): Gruppe und Gemein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Prozeß und Gestalt. Vallendar-Schönstatt 1991 (=Schönstatt-Studien 7).</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innombre1">
    <w:name w:val="Sin nombre 1"/>
    <w:basedOn w:val="Fuentedeprrafopredeter"/>
    <w:qFormat/>
    <w:rPr>
      <w:rFonts w:ascii="Courier New" w:hAnsi="Courier New" w:cs="Courier New"/>
      <w:sz w:val="24"/>
      <w:lang w:val="en-US"/>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9:00Z</dcterms:created>
  <dc:creator>P. Herbert King</dc:creator>
  <dc:description/>
  <dc:language>en-US</dc:language>
  <cp:lastModifiedBy>P. Herbert King</cp:lastModifiedBy>
  <dcterms:modified xsi:type="dcterms:W3CDTF">2009-12-18T16:09:00Z</dcterms:modified>
  <cp:revision>2</cp:revision>
  <dc:subject/>
  <dc:title> [W51]</dc:title>
</cp:coreProperties>
</file>